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mulo Qualificazioni CREB-CREA 2012</w:t>
      </w:r>
    </w:p>
    <w:p>
      <w:pPr>
        <w:pStyle w:val="Testonormale"/>
        <w:rPr/>
      </w:pPr>
      <w:r>
        <w:rPr>
          <w:b/>
          <w:sz w:val="28"/>
          <w:szCs w:val="28"/>
        </w:rPr>
        <w:t xml:space="preserve">Concentramenti A,B,C,D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DELFINO 93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HI LIA                 : 02 : REGGIANA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ALE PETRA CAROLA      : 02 : REGGIANA NUOTO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ICHELA            : 02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NCELLI COSTANZA       : 02 : PRESIDENT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SOFIA              : 02 : IMOLANUOTO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 COMUNALE RICCIONE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ZI EDITH                : 02 : CN UISP - BOLOGNA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LISA              : 02 : FORLI' NUOTO AICS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ELLI CHIARA          : 02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SABENI GIADA            : 02 : SAVENA NUOTO TEAM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: 02 : UISP NUOTO LUG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ZITTU MARIACRISTINA      : 02 : IMOLANUOTO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LUZZI SARA              : 02 : CASTELLO NUOTO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KETT COSTANZA           : 02 : IMOLANUOTO   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IANO CECILIA 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SELLI ELISA             : 03 : UNINUOTO - CORREGGIO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SSI ALESSANDRA         : 02 : UISP NUOTO LUGO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LUCCHIO IRENE           : 03 : MASTERNUOTO FIDENZA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LAURA             : 03 : NUOTO CL.AZZURRA 91 - BO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VRANI ALESSIA            : 03 : DELFINO 93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BRIELLI GIULIA           : 02 : NUOTO AICS BOLOGNA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LMINELLI ALESSIA         : 03 : RINASCITA TEAM ROMAG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NI EMMA                 : 03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IOSSI REGALLO NOEMI      : 02 : RINASCITA TEAM ROMAGN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INI MARIKA             : 02 : REGGIANA NUOTO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ADUCCI OLIVIA            : 02 : RINASCITA TEAM ROMAGN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NI GIULIA                : 02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CAMILLA              : 02 : POL COMUNALE RICCIONE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BATTINI ELEONORA         : 02 : CASTELLO NUOTO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OLARI ELISA             : 02 : NUOTATORI MODENESI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RINI GIULIA            : 02 : NUOTO CLUB 2000 FAENZA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INI SOFIA               : 03 : UNINUOTO - CORREGGIO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INI BIANCA             : 03 : SAVENA NUOTO TEAM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SSI SOFIA                : 02 : EDERA NUOTO FORLI'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NTURA LUDOVICA           : 02 : POL GIOVANNI MASI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GHESI GAIA              : 02 : GENS AQUATICA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SQUINELLI NICOLE         : 02 : RINASCITA NUOTO RIMINI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RAZZINI SOFIA            : 02 : GENS AQUATICA 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LEOTTI ALICE             : 03 : UISP CIRCOLO NUOTO IMOLA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NATTI VALENTINA          : 02 : SWEET TEAM 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ATTI VALENTINA          : 03 : UNINUOTO - CORREGGIO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OTTI AURORA             : 03 : GENS AQUATICA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TTINI LISA               : 02 : LIBERTAS NUOTO FORLI'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OMBO GIULIA             : 03 : POL. OLIMPIA VIGNOLA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LEGRETTA GIULIA ANDREA   : 02 : POL COMUNALE RICCIONE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GGI AURORA               : 02 : CN UISP - BOLOGNA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EVERI LUDOVICA            : 02 : AMICI NUOTO VVFF MODENA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SOLINI IRENE            : 02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TTENNANTE SOFIA           : 03 : NUOVO NUOTO - BOLOGNA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NDINI BEATRICE           : 02 : NUOTO CLUB 91 PARMA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CHIARA             : 02 : NUOTO CLUB 91 PARMA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IGI GIADA               : 02 : POL COMUNALE RICCIONE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VI GOZI LINDA           : 03 : GENS AQUATICA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RAGANTE GIULIA            : 02 : POL COMUNALE RICCIONE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ONI CATERINA              : 03 : NUOTO CLUB 91 PARMA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LEGIBILI AURORA           : 02 : POL. OLIMPIA VIGNOLA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SELLI ELENA             : 03 : NUOTATORI MODENESI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LONNA SOFIA              : 02 : NUOTO CLUB 91 PARMA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RISONI VANESSA            : 03 : POL COMUNALE RICCIONE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OLA GINEVRA               : 02 : POL. OLIMPIA VIGNOLA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ZZALI CHIARA             : 03 : MODENA NUOTO     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ISO AURORA                : 03 : MODENA NUOTO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RSINI GAIA               : 03 : NUOTATORI MODENESI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ELLI CLAUDIA            : 02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ACCIOLI GIULIA            : 02 : POL GIOVANNI MASI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RINI ARIANNA             : 03 : UISP CIRCOLO NUOTO IMOLA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EVERI FRANCESCA           : 03 : REGGIANA NUOTO        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ANDINI CHIARA             : 02 : FORLI' NUOTO AICS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NZAVOLTA SARA            : 02 : RINASCITA TEAM ROMAGN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RTI ALESSIA              : 03 : FORLI' NUOTO AICS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CERBO ARIANNA             : 02 : PRESIDENT BOLOGNA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APA CARLOTTA              : 02 : SAVENA NUOTO TEAM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SETTI NOEMI              : 02 : LIBERTAS NUOTO RAVENNA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EL MAGNO LISA             : 02 : GENS AQUATICA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NARDI ELENA              : 02 : NUOTO CL.AZZURRA 91 - BO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ZZAGLIA SONIA            : 03 : NUOVO NUOTO - BOLOGNA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ANCI NORMA               : 03 : FORLI' NUOTO AICS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IANI GIULIA              : 03 : CUS BOLOGNA      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IPOLLA ARCADIA            : 03 : RINASCITA NUOTO RIMIN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ANNONI AMANDA             : 03 : UNINUOTO - CORREGGIO   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RTOLINI AURORA           : 03 : RINASCITA TEAM ROMAG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O SARDO DESIREE           : 02 : LIBERTAS NUOTO RAVEN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AIBA VIRGINIA             : 02 : CUS BOLOGNA      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ITESI HALENA              : 02 : NUOTATORI FORNOVO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USSO SOFIA                : 03 : REGGIANA NUOTO   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ERRASCINA ALESSIA         : 02 : NUOTO CLUB SASSUOLO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SI SOFIA                 : 03 : NUOTO CLUB 2000 FAENZA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ONTANA VALERY             : 03 : NUOTO CENTER FORLI'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NOLFI ANGELA               : 03 : RINASCITA TEAM ROMAGNA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I NATALE ALESSIA          : 03 : POL COOP NORDEST - PARMA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USSINI MARGHERITA         : 03 : CSI NUOTO OBER FERRARI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ENTI CAMILLA              : 03 : CSI NUOTO OBER FERRARI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RBARO MARTINA            : 02 : CSI NUOTO OBER FERRARI   :  1'5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7 : SPERA SOPHIA               : 02 : AROUND SPORT      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LUCENTINI FEDERICA         : 02 : LIBERTAS NUOTO RAVEN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OTTURA EMMA               : 03 : ASD NUOTO PUTINATI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RSINI GIADA              : 03 : NUOTATORI MODENESI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ALENTINI CHIARA           : 03 : POL COMUNALE RICCIONE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RIZZOLARA CAMILLA         : 03 : ERRENUOTOFIDENZA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ANONI ALEXIA              : 02 : FORLI' NUOTO AICS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POL COMUNALE RICCIONE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NACCI ESTER              : 02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A CRISTINA            : 03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PONI GAIA               : 03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2'55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CARLINI VALENTINA          : 02 : ALDEBARAN CATTOLICA NUOTO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ICHELA            : 02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E PETRA CAROLA      : 02 : REGGIANA NUOTO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NA               : 02 : UISP NUOTO LUGO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SOFIA              : 02 : IMOLANUOTO  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SOFIA                : 02 : EDERA NUOTO FORLI'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REBECCA           : 03 : CASTELLO NUOTO       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ROLI CARLOTTA            : 02 : POL COOP NORDEST - PARMA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OCCHIO DIANA           : 03 : DELFINO 93         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NUOTO CL.AZZURRA 91 - BO :  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EMMAMARIA          : 03 : EDERA NUOTO FORLI'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LUCCHIO IRENE           : 03 : MASTERNUOTO FIDENZA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DUCCI OLIVIA            : 02 : RINASCITA TEAM ROMAGNA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INI MARIKA             : 02 : REGGIANA NUOTO 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GI SERENA               : 02 : NUOTOROMAGNA 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LUDOVICA           : 02 : POL GIOVANNI MASI     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DOLINI MATILDE          : 02 : POL. OLIMPIA VIGNOLA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SANO BEATRICE            : 02 : BORETTO NUOTO ASD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GAMINI MARTINA          : 02 : BORETTO NUOTO ASD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CHIARA             : 02 : NUOTO CLUB 91 PARMA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OLARI ELISA             : 02 : NUOTATORI MODENESI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ATTI VALENTINA          : 02 : SWEET TEAM               :  3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ONE DENISE             : 03 : NUOTATORI FORNOVO        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N CAROLA                : 02 : POL COMUNALE RICCIONE    :  3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SCHI CORINNE            : 03 : NUOTO CLUB 2000 FAENZA   :  3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I ALESSIA              : 03 : FORLI' NUOTO AICS      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LONNA SOFIA              : 02 : NUOTO CLUB 91 PARMA      :  3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NATALE ALESSIA          : 03 : POL COOP NORDEST - PARMA :  3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YAD SOUMAYA   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OLINI IRENE 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ATI ANNA       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  3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BERTOZZI ASIA              : 02 : ALDEBARAN CATTOLICA NUOTO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NI ENU              : 02 : NUOTATORI MODENESI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REGGIANA NUOTO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MARTINA            : 03 : NUOTO CLUB SASSUOLO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N ALYSIA                : 02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HI LIA                 : 02 : REGGIANA NUOTO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MAIA 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OLI CARLOTTA            : 02 : POL COOP NORDEST - PARMA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USO LUDOVICA     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GERI GIORGIA            : 02 : LIBERTAS NUOTO RAVEN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RA            : 02 : ASD NUOTO PUTINATI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PPOLA ALESSIA            : 02 : REGGIANA NUOTO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I CHIARA                 : 02 : NUOTATORI MODENESI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I LINDA                : 02 : GENS AQUATICA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I GIULIA                : 02 : CASTELLO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IANO CECILIA          : 03 : RINASCITA TEAM ROMAGNA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LMINELLI ALESSIA         : 03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UZZI REBECCA           : 03 : CASTELLO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OIA FEDERICA            : 02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BATTINI ELEONORA         : 02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MBINI ANNA               : 02 : NUOTO CL.AZZURRA 91 - BO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LETTI ALINE              : 02 : ASD NUOTO PUTINATI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RETTA MARTINA           : 03 : DELFINO 93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A LUDOVICA           : 02 : POL GIOVANNI MASI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SSANI NOEMI               : 03 : NUOTO CLUB 2000 FAENZA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FILLI BEATRICE           : 02 : UISP NUOTO LUGO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ISI GIADA               : 03 : POL. OLIMPIA VIGNOLA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ANDREA FEDERICA        : 02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ISONI VANESSA            : 03 : POL COMUNALE RICCIONE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OFORI EMMA            : 03 : DELFINO 93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ZZACURATI DOMINIQUE      : 02 : SWEET TEAM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AVOLTA SARA            : 02 : RINASCITA TEAM ROMAGN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LLERANI VALERIA          : 03 : ACQUA TIME  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RAZZINI SOFIA            : 02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VOLANI CARLOTTA          : 02 : NUOTOROMAGNA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TUELLI ALESSIA           : 02 : UISP CIRCOLO NUOTO IMOLA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RATTINI ROSSELLA         : 02 : NUOTO CENTER FORLI'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I MATILDE              : 02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RCHIA MICHELA            : 03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OTTI AURORA             : 03 : GENS AQUATICA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COLARI FLAVIA             : 03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INI MARTINA              : 02 : NUOTATORI FORNOVO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RAVI GOZI LINDA           : 03 : GENS AQUATICA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TTI FEDERICA             : 03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BALTELLI GRETA           : 03 : REGGIANA NUOTO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COGNANI VIRGINIA         : 02 : EDERA NUOTO FORLI'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RGHESI GAIA              : 02 : GENS AQUATICA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 SARDO DESIREE           : 02 : LIBERTAS NUOTO RAVENNA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LLI ALESSIA              : 03 : POL COMUNALE RICCIONE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NNONI AMANDA             : 03 : UNINUOTO - CORREGGIO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ZZALI CHIARA             : 03 : MODENA NUOTO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ZZACURATI GIULIA         : 02 : CENTRO NUOTO COPPARO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DROVANDI GRETA           : 03 : BORETTO NUOTO ASD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ULGARELLI MONIA           : 02 : CSI NUOTO OBER FERRARI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ASSO ELISA              : 03 : MASTERNUOTO FIDENZ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SELLI ELISA             : 03 : UNINUOTO - CORREGGIO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ELEGIBILI AURORA           : 02 : POL. OLIMPIA VIGNOLA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NIOLO ALICE              : 03 : NUOTATORI MODENESI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NDINI CHIARA             : 02 : FORLI' NUOTO AICS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ZZAGLIA SONIA            : 03 : NUOVO NUOTO - BOLOGNA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OTARI ELENA               : 02 : CSI NUOTO OBER FERRARI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VERI LUDOVICA            : 02 : AMICI NUOTO VVFF MODENA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OSI SOFIA                 : 03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NETTI MATILDA            : 02 : SAVENA NUOTO TEAM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EOTTI ALICE             : 03 : UISP CIRCOLO NUOTO IMOLA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OVELLI MARIA SOLE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ERRARI MATILDE            : 02 : NUOTO CLUB 91 PARMA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ICURINI SILVIA            : 03 : ARGENTA NUOTO ASD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ZZARETTI GIORGIA         : 03 : NUOTATORI MODENESI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EL MAGNO LISA             : 02 : GENS AQUATICA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UCCI ADELE                : 02 : FORLI' NUOTO AICS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SINO EMILY              : 02 : ALTO RENO DE AKKER - BO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ENATTI VALENTINA          : 02 : SWEET TEAM  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SINI GAIA               : 03 : NUOTATORI MODENESI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CERBO ARIANNA             : 02 : PRESIDENT BOLOGNA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ETTINI BIANCA             : 03 : SAVENA NUOTO TEAM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ORSINI GIADA              : 03 : NUOTATORI MODENESI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RAGANTE GIULIA            : 02 : POL COMUNALE RICCIONE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ALLEGRETTA GIULIA ANDREA   : 02 : POL COMUNALE RICCIONE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LUCELLI ALESSIA          : 03 : CASTELLO NUOTO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RIGI GIADA     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RI LAURA                 : 02 : CSI NUOTO OBER FERRARI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IVARA ELEONORA            : 03 : MULTISPORTCENTER ASD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ORTESI ANNALISA           : 02 : RINASCITA TEAM ROMAGNA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RTONE DENISE             : 03 : NUOTATORI FORNOVO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ATTI MARTA               : 02 : ARGENTA NUOTO ASD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TAN CAROLA                : 02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ARIANNA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ELENA           : 03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DRE VITTORIA            : 03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TOMA GIULIA             : 02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U CATERINA 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REGGIANA NUOTO           :  1'2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BERTOZZI ASIA              : 02 : ALDEBARAN CATTOLICA NUOTO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USO LUDOVICA            : 02 : PRESIDENT BOLOGNA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ELEONORA         : 02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ARLOTTA            : 02 : POL COOP NORDEST - PARMA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I CHIARA                 : 02 : NUOTATORI MODENESI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REBECCA           : 03 : CASTELLO NUOTO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I VIOLA             : 02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INI ALESSIA           : 02 : POL. OLIMPIA VIGNOLA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FILLI BEATRICE           : 02 : UISP NUOTO LUGO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LMINELLI ALESSIA         : 03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YAD SOUMAYA              : 02 : UNINUOTO - CORREGGIO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EMMA            : 03 : DELFINO 93   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ACURATI DOMINIQUE      : 02 : SWEET TEAM    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ANDRI BEATRICE          : 02 : NUOTO CLUB 2000 FAENZ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SSANI NOEMI               : 03 : NUOTO CLUB 2000 FAENZ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QUINELLI NICOLE         : 02 : RINASCITA NUOTO RIMINI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RETTA MARTINA           : 03 : DELFINO 93     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MBINI ANNA               : 02 : NUOTO CL.AZZURRA 91 - BO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TELLI GRETA           : 02 : PODIUM NUOTO - PARMA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ASSO ELISA              : 03 : MASTERNUOTO FIDENZA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OLARI FLAVIA             : 03 : REGGIANA NUOTO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ZONI BENEDETTA          : 03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OLLA GIORGIA            : 03 : NUOTATORI MODENESI 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TESI ANNALISA           : 02 : RINASCITA TEAM ROMAGNA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ZZALI CHIARA             : 03 : MODENA NUOTO     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A CRISTINA            : 03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ASD NUOTO PUTINAT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NI ENU              : 02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MARTINA            : 03 : NUOTO CLUB SASSUOLO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: 02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MAIA              : 02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DELFINO 93               :  1'3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BERTOZZI ASIA              : 02 : ALDEBARAN CATTOLICA NUOTO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VIOLA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UDENZI LISA              : 02 : FORLI' NUOTO AICS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SOFIA               : 03 : UNINUOTO - CORREGGIO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POLA ALESSIA            : 02 : REGGIANA NUOTO   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TTARDI MARTINA           : 02 : CN UISP - BOLOGNA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SILVIA             : 02 : CN UISP - BOLOGNA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RONI GIULIA              : 02 : MODENA NUOTO  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SARA                 : 02 : NUOTO CL.AZZURRA 91 - BO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ETTI NICOLE          : 02 : POL COOP NORDEST - PARMA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VELLI MARIA SOLE          : 02 : POL COMUNALE RICCIONE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MBALVO STELLA           : 02 : REGGIANA NUOTO        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UCCI ADELE                : 02 : FORLI' NUOTO AICS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CCIOLI GIULIA            : 02 : POL GIOVANNI MASI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NACI CAMILLA            : 02 : REGGIANA NUOTO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BRINI GIULIA            : 02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ZZI MARTINA            : 02 : PODIUM NUOTO - PARMA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UCCI OLIVIA            : 02 : RINASCITA TEAM ROMAGN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SI SOFIA                 : 03 : NUOTO CLUB 2000 FAENZ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ELLANI ALESSIA          : 02 : POL COOP NORDEST - PARMA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 SOFIA                : 02 : CSI NUOTO OBER FERRARI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LEGRETTA GIULIA ANDREA   : 02 : POL COMUNALE RICCIONE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OCCHIO DIANA           : 03 : DELFINO 93       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POLLA ARCADIA            : 03 : RINASCITA NUOTO RIMINI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CARLI DANIELA           : 03 : UISP NUOTO LUGO  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LANDRI BEATRICE          : 02 : NUOTO CLUB 2000 FAENZA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GARZI MARTA               : 02 : SAVENA NUOTO TEAM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ANCHINA ELISA            : 02 : POL GIOVANNI MASI  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NDINI BEATRICE           : 02 : NUOTO CLUB 91 PARMA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APPINI VALENTINA         : 02 : DLF NUOTO RIMINI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ZZACURATI GIULIA         : 02 : CENTRO NUOTO COPPARO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CURINI SILVIA            : 03 : ARGENTA NUOTO ASD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ECO MYRAL                : 03 : POL COMUNALE RICCIONE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SARE ALYSSA              : 02 : REGGIANA NUOTO      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LINI ALESSIA           : 02 : POL. OLIMPIA VIGNOLA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ADIO ANNA               : 02 : UISP NUOTO LUGO      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ORINI ELISA              : 02 : NUOVO NUOTO - BOLOGNA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CCI GIULIA               : 02 : UISP NUOTO LUGO 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LGARELLI MONIA           : 02 : CSI NUOTO OBER FERRARI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TTINI LISA               : 02 : LIBERTAS NUOTO FORLI'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SSANI ELENA              : 03 : UISP CIRCOLO NUOTO IMOLA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TANDREA FEDERICA        : 02 : RINASCITA TEAM ROMAGNA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NOTTI AURORA             : 03 : GENS AQUATICA    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PPELLETTI SOFIA          : 02 : ASD NUOTO PUTINATI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CCI MATILDE              : 02 : RINASCITA TEAM ROMAGNA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SSI DESIREE CHIARA       : 03 : REGGIANA NUOTO           :  1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TTINI BIANCA             : 03 : SAVENA NUOTO TEAM  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UBALTELLI GRETA           : 03 : REGGIANA NUOTO      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ERZI VITTORIA            : 03 : DELFINO 93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SANO BEATRICE            : 02 : BORETTO NUOTO ASD  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CHESI LUCREZIA          : 02 : DELFINO 93 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RCHIA MICHELA            : 03 : RINASCITA TEAM ROMAG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OTARI ELENA               : 02 : CSI NUOTO OBER FERRARI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ANOTTI ILARIA             : 02 : UISP CIRCOLO NUOTO IMOLA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RSINI GAIA               : 03 : NUOTATORI MODENESI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USCHI CORINNE            : 03 : NUOTO CLUB 2000 FAENZA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L MAGNO LISA             : 02 : GENS AQUATICA     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NIOLO ALICE              : 03 : NUOTATORI MODENESI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ERSINO EMILY              : 02 : ALTO RENO DE AKKER - BO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LERANI VALERIA          : 03 : ACQUA TIME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RANCHINI ELENA            : 02 : POL GIOVANNI MASI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OLONNA GIULIA             : 02 : NUOTO CLUB 91 PARMA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ZANARDI GIADA              : 02 : DELFINO 93      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 GREGORIO REBECCA        : 02 : POLISPORTIVA VALMAR 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LOMBO GIULIA             : 03 : POL. OLIMPIA VIGNOLA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ELLI ALESSIA              : 03 : POL COMUNALE RICCIONE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ATTI MARTA               : 02 : ARGENTA NUOTO ASD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I VALENTINA             : 03 : PODIUM NUOTO - PARMA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RIZZOLARA CAMILLA         : 03 : ERRENUOTOFIDENZA 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IPOLLONI CATERINA         : 02 : EDERA NUOTO FORLI'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RSINI GIADA              : 03 : NUOTATORI MODENESI 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AMPONI GAIA               : 03 : REGGIANA NUOTO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ORLINI LUCIA              : 03 : REGGIANA NUOTO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MISA SOFIA               : 03 : AROUND SPORT     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ITESI HALENA              : 02 : NUOTATORI FORNOVO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DROVANDI GRETA           : 03 : BORETTO NUOTO ASD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LBERINI MELISSA           : 03 : CSI NUOTO OBER FERRARI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I ELENA                : 03 : NUOTATORI MODENESI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ORNACIARI GRETA           : 02 : CSI NUOTO OBER FERRARI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AZZARETTI GIORGIA         : 03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HATBOURI YOSR             : 03 : CASTELLO NUOTO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ERGAMINI MARTINA          : 02 : BORETTO NUOTO ASD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USSINI MARGHERITA         : 03 : CSI NUOTO OBER FERRARI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TROLINI CHIARA           : 03 : POL COOP NORDEST - PARMA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NOLFI GIORGIA              : 02 : RINASCITA TEAM ROMAGNA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IVARA ELEONORA            : 03 : MULTISPORTCENTER ASD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ENTI CAMILLA              : 03 : CSI NUOTO OBER FERRARI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ONATTI VALENTINA          : 03 : UNINUOTO - CORREGGIO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ANGUSTI GIULIA             : 03 : SAVENA NUOTO TEAM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03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RBO ARIANNA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LARA   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MARTINA              : 02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ALYSSA             : 03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MARTA              : 03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TOMA GIULIA             : 02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MARIA VIRGINIA      : 03 : NUOTATORI FORNOVO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GIORGIA   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TEFANO SILVIA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U CATERINA 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ASD NUOTO PUTINATI    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NI ENU              : 02 : NUOTATORI MODENESI 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ENA LUDOVICA            : 02 : IMOLANUOTO   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: 02 : PRESIDENT BOLOGNA     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ARDI MARTINA           : 02 : CN UISP - BOLOGNA        :  3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VIOLA             : 02 : RINASCITA TEAM ROMAGNA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VRANI ALESSIA            : 03 : DELFINO 93     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FORLI' NUOTO AICS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BONI SILVIA             : 02 : CN UISP - BOLOGNA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ARA                 : 02 : NUOTO CL.AZZURRA 91 - BO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VELLI MARIA SOLE          : 02 : POL COMUNALE RICCIONE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UCCI OLIVIA            : 02 : RINASCITA TEAM ROMAGNA   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SOFIA               : 03 : UNINUOTO - CORREGGIO   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MBALVO STELLA           : 02 : REGGIANA NUOTO   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CURATI GIULIA         : 02 : CENTRO NUOTO COPPARO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GIULIA              : 02 : NUOTATORI MODENESI     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BONI EMMA               : 02 : AMICI NUOTO VVFF MODENA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CCI ADELE                : 02 : FORLI' NUOTO AICS        :  3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ELLANI ALESSIA          : 02 : POL COOP NORDEST - PARMA :  3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POLLA ARCADIA            : 03 : RINASCITA NUOTO RIMINI   :  3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SANI ELENA              : 03 : UISP CIRCOLO NUOTO IMOLA :  3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RONI GIULIA              : 02 : MODENA NUOTO             :  3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CCIOLI GIULIA            : 02 : POL GIOVANNI MASI     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CARLI DANIELA           : 03 : UISP NUOTO LUGO          :  3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SINO EMILY              : 02 : ALTO RENO DE AKKER - BO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ARE ALYSSA              : 02 : REGGIANA NUOTO           :  3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I LAURA                 : 02 : CSI NUOTO OBER FERRARI   :  4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GIULIA               : 02 : UISP NUOTO LUGO          :  4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GREGORIO REBECCA        : 02 : POLISPORTIVA VALMAR      :  4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DESIREE CHIARA       : 03 : REGGIANA NUOTO          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LARA   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SOFIA          : 02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MATILDE          : 02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MARTINA            : 03 : NUOTO CLUB SASSUOLO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DELFINO 93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SD NUOTO PUTINAT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REGGIANA NUOTO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ETTI NICOLE          : 02 : POL COOP NORDEST - PARMA :  1'1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CARLINI VALENTINA          : 02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LLI GIULIA               : 02 : REGGIANA NUOTO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USO LUDOVICA            : 02 : PRESIDENT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VIRGINIA         : 02 : EDERA NUOTO FORLI'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ARA                 : 02 : NUOTO CL.AZZURRA 91 - BO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ARDI MICHELA            : 02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SABENI GIADA            : 02 : SAVENA NUOTO TEAM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ETTI ALINE              : 02 : ASD NUOTO PUTINATI       :  1'1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BERTOZZI ASIA              : 02 : ALDEBARAN CATTOLICA NUOTO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NCELLI CHIARA          : 02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FILLI BEATRICE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ETTI MATILDE 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SSINETI SARA            : 02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SI SOFIA                : 02 : EDERA NUOTO FORLI'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IO ANNA               : 02 : UISP NUOTO LUGO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HI LIA                 : 02 : REGGIANA NUOTO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I CHIARA                 : 02 : NUOTATORI MODENESI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NZI EDITH                : 02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BRINI GIULIA            : 02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LUCCHIO IRENE           : 03 : MASTERNUOTO FIDENZA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STIANO CECILIA          : 03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VOIA FEDERICA            : 02 : REGGIANA NUOTO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PPOLA ALESSIA            : 02 : REGGIANA NUOTO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DOVANI MARTINA           : 02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ASSI ALESSANDRA         : 02 : UISP NUOTO LUG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LEGRETTA GIULIA ANDREA   : 02 : POL COMUNALE RICCIONE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QUINELLI NICOLE         : 02 : RINASCITA NUOTO RIMIN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QUALE PETRA CAROLA      : 02 : REGGIANA NUOTO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NDINI SOFIA              : 02 : IMOLANUOTO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GNALI DILETTA            : 02 : PODIUM NUOTO - PARMA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MATILDE              : 02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SCHINI SARA              : 02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SCHI ALICE               : 02 : RINASCITA TEAM ROMAGN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LUZZI SARA              : 02 : CASTELLO NUOTO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MBALVO STELLA           : 02 : REGGIANA NUOTO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INI MARTINA              : 02 : NUOTATORI FORNOVO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GGI SERENA               : 02 : NUOTOROMAGNA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SI SOFIA                 : 03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RAGHETTI GAIA             : 03 : DELFINO 93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LEGRI REBECCA            : 02 : MASTERNUOTO FIDENZA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SANO BEATRICE            : 02 : BORETTO NUOTO ASD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BRIELLI GIULIA           : 02 : NUOTO AICS BOLOGNA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NDELLI LAURA             : 03 : NUOTO CL.AZZURRA 91 - BO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LISI GIADA               : 03 : POL. OLIMPIA VIGNOLA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ULMINELLI ALESSIA         : 03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NZAVOLTA SARA            : 02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RAMPOLINI ANITA           : 02 : SWEET TEAM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BONI EMMA               : 02 : AMICI NUOTO VVFF MODENA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RGHESI GAIA              : 02 : GENS AQUATICA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RGAMINI MARTINA          : 02 : BORETTO NUOTO ASD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ISONI VANESSA            : 03 : POL COMUNALE RICCIONE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IORINI ELISA              : 02 : NUOVO NUOTO - BOLOGNA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OTTARDI MARTINA           : 02 : CN UISP -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ALLI SOFIA                : 02 : CSI NUOTO OBER FERRARI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TTOCCHIO DIANA           : 03 : DELFINO 93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NOTTI AURORA             : 03 : GENS AQUATICA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ENEGATTI ARIANNA          : 02 : DELFINO 93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OSETTI NOEMI              : 02 : LIBERTAS NUOTO RAVENN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CARANTINO ELENA           : 03 : ASD NUOTO PUTINAT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UGERI GIORGIA            : 02 : LIBERTAS NUOTO RAVEN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TONE DENISE             : 03 : NUOTATORI FORNOVO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URATTINI ROSSELLA         : 02 : NUOTO CENTER FORLI'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ONI CATERINA              : 03 : NUOTO CLUB 91 PARMA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UZITTU MARIACRISTINA      : 02 : IMOLANUOTO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ICCI GIULIA               : 02 : UISP NUOTO LUG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RIGI GIADA               : 02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NZONI BENEDETTA          : 03 : NUOTO CLUB 2000 FAENZA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NOTARI ELENA               : 02 : CSI NUOTO OBER FERRARI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ZZARI BEATRICE           : 02 : PRESIDENT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RINI SOFIA               : 03 : UNINUOTO - CORREGGIO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ABATTINI ELEONORA         : 02 : CASTELLO NUOTO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RISTOFORI EMMA            : 03 : DELFINO 93  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EROLLA GIORGIA            : 03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ETTINI BIANCA             : 03 : SAVENA NUOTO TEAM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ERDOLINI MATILDE          : 02 : POL. OLIMPIA VIGNOLA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NSOLINI IRENE            : 02 : REGGIANA NUOTO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TAN CAROLA                : 02 : POL COMUNALE RICCIONE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ANNONI AMANDA             : 03 : UNINUOTO - CORREGGIO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IRONI GIULIA              : 02 : MODENA NUOTO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O SARDO DESIREE           : 02 : LIBERTAS NUOTO RAVEN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OMBINI ANNA               : 02 : NUOTO CL.AZZURRA 91 - BO :  1'3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BENACCI ESTER              : 02 : AROUND SPORT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NTANDREA FEDERICA        : 02 : RINASCITA TEAM ROMAGNA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ERSELLI ELISA             : 03 : UNINUOTO - CORREGGIO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NDINI CHIARA             : 02 : FORLI' NUOTO AICS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RTUZZI REBECCA           : 03 : CASTELLO NUOTO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ERCHIA MICHELA            : 03 : RINASCITA TEAM ROMAGN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ICCITELLI GRETA           : 02 : PODIUM NUOTO - PARMA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ONCAGLIA MATILDE          : 02 : AMICI NUOTO VVFF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OSSANI NOEMI               : 03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SACKETT COSTANZA           : 02 : IMOLANUOTO  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ERRARI CHIARA             : 02 : NUOTO CLUB 91 PARMA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ANDINI BEATRICE           : 02 : NUOTO CLUB 91 PARMA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EVERI FRANCESCA           : 03 : REGGIANA NUOTO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ERAZZINI SOFIA            : 02 : GENS AQUATICA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INDRE VITTORIA            : 03 : SAVENA NUOTO TEAM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ICURINI SILVIA            : 03 : ARGENTA NUOTO ASD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E CARLI DANIELA           : 03 : UISP NUOTO LUGO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ELEGIBILI AURORA           : 02 : POL. OLIMPIA VIGNOLA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MISA SOFIA               : 03 : AROUND SPORT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RRETTA MARTINA           : 03 : DELFINO 93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NATTI VALENTINA          : 02 : SWEET TEAM  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ALBERINI MELISSA           : 03 : CSI NUOTO OBER FERRARI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ZANARDI GIADA              : 02 : DELFINO 93  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ERRARI MATILDE            : 02 : NUOTO CLUB 91 PARMA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GALEOTTI ALICE             : 03 : UISP CIRCOLO NUOTO IMOLA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BARATTA MARGHERITA         : 02 : AMICI NUOTO VVFF MODENA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RAVI GOZI LINDA           : 03 : GENS AQUATICA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ACCIOLI GIULIA            : 02 : POL GIOVANNI MA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ORINI ARIANNA             : 03 : UISP CIRCOLO NUOTO IMOLA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SCERBO ARIANNA             : 02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APA CARLOTTA              : 02 : SAVENA NUOTO TEAM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ALETTI ALYSSA             : 03 : NUOTATORI FORNOVO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BERTI ALESSIA              : 03 : FORLI' NUOTO AICS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TESEI ALESSIA              : 02 : LIBERTAS NUOTO RAVENNA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IANCONI GIULIA            : 03 : ARGENTA NUOTO ASD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SEVERI LUDOVICA            : 02 : AMICI NUOTO VVFF MODENA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PAZZAGLIA SONIA            : 03 : NUOVO NUOTO - BOLOGNA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REGGIANI FEDERICA          : 02 : PODIUM NUOTO - PARMA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SANZO REBECCA MARIA CLAUDIA: 03 : PODIUM NUOTO - PARMA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ORLINI LUCIA              : 03 : REGGIANA NUOTO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COLONNA SOFIA              : 02 : NUOTO CLUB 91 PARMA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GARZONE ERICA              : 02 : NUOTO CLUB SASSUOLO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SILINGARDI ALESSIA         : 03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BRUSCHI CORINNE            : 03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CELLI ALESSIA              : 03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DEL MAGNO LISA             : 02 : GENS AQUATICA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SCOLARI FLAVIA             : 03 : REGGIANA NUOTO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RAGANTE GIULIA            : 02 : POL COMUNALE RICCIONE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ONINI ELISABETTA          : 02 : UNINUOTO - CORREGGIO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COLOMBO GIULIA             : 03 : POL. OLIMPIA VIGNOLA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ZANELLA ELISA              : 03 : CSI NUOTO OBER FERRARI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FRANCI NORMA               : 03 : FORLI' NUOTO AICS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ARCHESI LUCREZIA          : 02 : DELFINO 93  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RISO AURORA                : 03 : MODENA NUOTO  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OVELLI MARIA SOLE          : 02 : POL COMUNALE RICCIONE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BARTOLINI AURORA           : 03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FINETTI MATILDA            : 02 : SAVENA NUOTO TEAM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VERRASCINA ALESSIA         : 02 : NUOTO CLUB SASSUOLO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NOLFI ANGELA               : 03 : RINASCITA TEAM ROMAGNA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OLA GINEVRA               : 02 : POL. OLIMPIA VIGNOLA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BARBARO MARTINA            : 02 : CSI NUOTO OBER FERRARI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RAMPONI GAIA               : 03 : REGGIANA NUOTO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NATALI MARTINA             : 03 : AROUND SPORT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BONATTI VALENTINA          : 03 : UNINUOTO - CORREGGIO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TOSSANI ELENA              : 03 : UISP CIRCOLO NUOTO IMOLA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FERRI ELENA                : 03 : NUOTATORI MODENESI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VALENTINI CHIARA           : 03 : POL COMUNALE RICCIONE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ZANONI ALEXIA              : 02 : FORLI' NUOTO AICS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GAIBA VIRGINIA             : 02 : CUS BOLOGNA  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BOZZALI CHIARA             : 03 : MODENA NUOTO 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NOLFI GIORGIA              : 02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COATTI MARTA               : 02 : ARGENTA NUOTO ASD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MALUCELLI ALESSIA          : 03 : CASTELLO NUOTO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RONZONI VALENTINA          : 03 : CSI NUOTO OBER FERRARI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CORTESI ANNALISA           : 02 : RINASCITA TEAM ROMAGN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CIPOLLA ARCADIA            : 03 : RINASCITA NUOTO RIMINI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BOTTURA EMMA               : 03 : ASD NUOTO PUTINATI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CAPUCCI CHIARA             : 03 : ARGENTA NUOTO ASD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RUSSO SOFIA                : 03 : REGGIANA NUOTO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FORNACIARI GRETA           : 02 : CSI NUOTO OBER FERRARI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COFFRINI GIULIA            : 03 : POL COOP NORDEST - PARMA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MITESI HALENA              : 02 : NUOTATORI FORNOVO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RIVARA ELEONORA            : 03 : MULTISPORTCENTER ASD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CATTANI ALICE              : 03 : POL COOP NORDEST - PARMA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ROSSI DESIREE CHIARA       : 03 : REGGIANA NUOTO   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ANGUSTI GIULIA             : 03 : SAVENA NUOTO TEAM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ONTELLA SARA              : 03 : POL COOP NORDEST - PARMA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AIETTI GAIA               : 03 : DELFINO 93  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BRIZZOLARA CAMILLA         : 03 : ERRENUOTOFIDENZA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OSTA MARIA ELENA          : 03 : NUOVO NUOTO - BOLOGNA    :  1'4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78 : SPERA SOPHIA               : 02 : AROUND SPORT  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MORI LAURA                 : 02 : CSI NUOTO OBER FERRARI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ZECCHI VIVIANA             : 02 : ACQUA TIME      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DENTI CAMILLA              : 03 : CSI NUOTO OBER FERRARI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FERRARI ANNA               : 02 : NUOTO CLUB 91 PARMA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FONTANA LINDA              : 02 : POL COMUNALE RICCIONE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SOLI MARTINA               : 03 : POLISPORTIVA VALMAR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SINO EMILY              : 02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SINI MARGHERITA         : 03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ORGIA            : 03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YELLO MAYA      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SD NUOTO PUTINATI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ASANI GIADA             : 02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NSABENI GIADA            : 02 : SAVENA NUOTO TEAM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VIRGINIA         : 02 : EDERA NUOTO FORLI'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ARA                 : 02 : NUOTO CL.AZZURRA 91 - BO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LUZZI SARA              : 02 : CASTELLO NUOTO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USO LUDOVICA            : 02 : PRESIDENT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DRIOLI ARIANNA          : 03 : SWEET TEAM       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ETTI NICOLE          : 02 : POL COOP NORDEST - PARMA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I CHIARA                 : 02 : NUOTATORI MODENESI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ZI EDITH                : 02 : CN UISP - BOLOGNA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CELLI CHIARA          : 02 : RINASCITA TEAM ROMAGN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OIA FEDERICA            : 02 : REGGIANA NUOTO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SSINETI SARA            : 02 : CN UISP - BOLOGNA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DOVANI MARTINA           : 02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ETTI MATILDE            : 02 : UISP NUOTO LUGO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NATORE ALICE             : 03 : NUOVO NUOTO - BOLOGN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 ALICE               : 02 : RINASCITA TEAM ROMAGNA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GIULIA               : 02 : UISP NUOTO LUGO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ARLI DANIELA           : 03 : UISP NUOTO LUGO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GNALI DILETTA            : 02 : PODIUM NUOTO - PARMA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BONI SILVIA             : 02 : CN UISP - BOLOGNA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ELLI NICOLE         : 02 : RINASCITA NUOTO RIMIN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AMPOLINI ANITA           : 02 : SWEET TEAM   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ISI GIADA               : 03 : POL. OLIMPIA VIGNOLA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MATILDE              : 02 : RINASCITA TEAM ROMAGNA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INI MARIKA             : 02 : REGGIANA NUOTO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LINI ALESSIA           : 02 : POL. OLIMPIA VIGNOLA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LEGRI REBECCA            : 02 : MASTERNUOTO FIDENZA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ONI CATERINA              : 03 : NUOTO CLUB 91 PARMA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SONI VANESSA            : 03 : POL COMUNALE RICCIONE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GGI AURORA               : 02 : CN UISP - BOLOGNA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RATTINI ROSSELLA         : 02 : NUOTO CENTER FORLI'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ZZI MARTINA            : 02 : PODIUM NUOTO - PARMA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TELLI GRETA           : 02 : PODIUM NUOTO - PARMA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NSOLINI IRENE            : 02 : REGGIANA NUOTO           :  3'1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MAZZACURATI DOMINIQUE      : 02 : SWEET TEAM   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SARE ALYSSA              : 02 : REGGIANA NUOTO    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IORINI ELISA              : 02 : NUOVO NUOTO - BOLOGNA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LLI SOFIA                : 02 : CSI NUOTO OBER FERRARI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INI GIULIA              : 02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NONI AMANDA             : 03 : UNINUOTO - CORREGGIO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ARI CHIARA             : 02 : NUOTO CLUB 91 PARMA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NDINI CHIARA             : 02 : FORLI' NUOTO AICS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ERZI VITTORIA            : 03 : DELFINO 93               :  3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TTENNANTE SOFIA           : 03 : NUOVO NUOTO - BOLOGNA  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IANI GIULIA              : 03 : CUS BOLOGNA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LONNA GIULIA             : 02 : NUOTO CLUB 91 PARMA      :  3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NDINI BEATRICE           : 02 : NUOTO CLUB 91 PARMA   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SO AURORA                : 03 : MODENA NUOTO 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MATILDE            : 02 : NUOTO CLUB 91 PARMA      :  3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LINI LUCIA              : 03 : REGGIANA NUOTO   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LONNA SOFIA              : 02 : NUOTO CLUB 91 PARMA      :  3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ONI ALEXIA              : 02 : FORLI' NUOTO AICS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BERINI MELISSA           : 03 : CSI NUOTO OBER FERRARI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LUCELLI ALESSIA          : 03 : CASTELLO NUOTO    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RELLI CLAUDIA            : 02 : RINASCITA TEAM ROMAGNA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NZONI VALENTINA          : 03 : CSI NUOTO OBER FERRARI   :  3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IBA VIRGINIA             : 02 : CUS BOLOGNA              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FFRINI GIULIA            : 03 : POL COOP NORDEST - PARMA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TTANI ALICE              : 03 : POL COOP NORDEST - PARMA :  3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ONTELLA SARA              : 03 : POL COOP NORDEST - PARMA :  3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DELFINO 93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5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          :  5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ELE ILARIA              : 02 : ASD NUOTO PUTINATI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LUZZI SARA              : 02 : CASTELLO NUOTO           :  5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ALINE              : 02 : ASD NUOTO PUTINATI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EDERA NUOTO FORLI'   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ICHELA            : 02 : NUOTATORI MODENESI    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SSINETI SARA            : 02 : CN UISP - BOLOGNA        :  6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SOFIA                : 02 : EDERA NUOTO FORLI'    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ZI EDITH                : 02 : CN UISP - BOLOGNA     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ETTI NICOLE          : 02 : POL COOP NORDEST - PARMA :  6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ALI DILETTA            : 02 : PODIUM NUOTO - PARMA   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INI MARIKA             : 02 : REGGIANA NUOTO        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I MARTINA           : 02 : IMOLANUOTO               :  6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AZZI MARTINA            : 02 : PODIUM NUOTO - PARMA     :  6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OCCHIO DIANA           : 03 : DELFINO 93               :  6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NI CATERINA              : 03 : NUOTO CLUB 91 PARMA      :  6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GI AURORA               : 02 : CN UISP - BOLOGNA        :  6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ZI VITTORIA            : 03 : DELFINO 93               :  6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GIULIA              : 02 : NUOTATORI MODENESI       :  7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02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COSTANZA       : 02 : PRESIDENT BOLOGNA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ASANI GIADA             : 02 : CN UISP - BOLOGNA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ANI ENU              : 02 : NUOTATORI MODENESI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SIA                : 02 : POL COMUNALE RICCIONE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REGGIANA NUOTO    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LLI GIULIA               : 02 : REGGIANA NUOTO   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RA            : 02 : ASD NUOTO PUTINATI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ETTI ALINE              : 02 : ASD NUOTO PUTINAT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ENA LUDOVICA            : 02 : IMOLANUOTO        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RINI GIULIA            : 02 : NUOTO CLUB 2000 FAENZA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LISA              : 02 : FORLI' NUOTO AICS     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OLI CARLOTTA            : 02 : POL COOP NORDEST - PARMA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VIOLA             : 02 : RINASCITA TEAM ROMAGNA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FILLI BEATRICE           : 02 : UISP NUOTO LUGO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PPOLA ALESSIA            : 02 : REGGIANA NUOTO   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BONI SILVIA             : 02 : CN UISP - BOLOGNA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VOIA FEDERICA            : 02 : REGGIANA NUOTO        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DOVANI MARTINA           : 02 : IMOLANUOTO  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EMMA                 : 03 : NUOTATORI MODENESI       :  3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DRIOLI ARIANNA          : 03 : SWEET TEAM          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SCHI ALICE               : 02 : RINASCITA TEAM ROMAGNA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UZITTU MARIACRISTINA      : 02 : IMOLANUOTO    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LUCCHIO IRENE           : 03 : MASTERNUOTO FIDENZA      :  3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ANDRI BEATRICE          : 02 : NUOTO CLUB 2000 FAENZA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BONI EMMA               : 02 : AMICI NUOTO VVFF MODENA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STOFORI EMMA            : 03 : DELFINO 93       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ELLI LAURA             : 03 : NUOTO CL.AZZURRA 91 - BO :  3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INI MARTINA              : 02 : NUOTATORI FORNOVO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OLARI ELISA             : 02 : NUOTATORI MODENESI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MBALVO STELLA           : 02 : REGGIANA NUOTO           :  3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LGARELLI MONIA           : 02 : CSI NUOTO OBER FERRARI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A LUDOVICA           : 02 : POL GIOVANNI MASI        :  3'3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MAZZACURATI DOMINIQUE      : 02 : SWEET TEAM        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RDOLINI MATILDE          : 02 : POL. OLIMPIA VIGNOLA 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NI GIULIA                : 02 : CASTELLO NUOTO 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SELLI ELISA             : 03 : UNINUOTO - CORREGGIO     :  3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NATORE ALICE             : 03 : NUOVO NUOTO - BOLOGNA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SARE ALYSSA              : 02 : REGGIANA NUOTO           :  3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UBALTELLI GRETA           : 03 : REGGIANA NUOTO           :  3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AMPOLINI ANITA           : 02 : SWEET TEAM               :  3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SSANI NOEMI               : 03 : NUOTO CLUB 2000 FAENZA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SELLI ELENA             : 03 : NUOTATORI MODENESI       :  3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TELLANI ALESSIA          : 02 : POL COOP NORDEST - PARMA :  3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IOLO ALICE              : 03 : NUOTATORI MODENESI  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TONE DENISE             : 03 : NUOTATORI FORNOVO        :  3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DESIREE CHIARA       : 03 : REGGIANA NUOTO         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LUCELLI ALESSIA          : 03 : CASTELLO NUOTO           :  3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ERRARI MATILDE            : 02 : NUOTO CLUB 91 PARMA      :  4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I ELENA                : 03 : NUOTATORI MODENESI       :  4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NUOTO PUTINATI A       :    :        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              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      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B        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FINO 93          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. OLIMPIA VIGNOLA       :    :           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WEET TEAM        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- PARMA       :    :            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91 PARMA        :    :             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OP NORDEST - PARMA   :    :           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ERNUOTO FIDENZA        :    :           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VO NUOTO - BOLOGNA      :    :               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SI NUOTO OBER FERRARI  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CLUB 2000 FAENZA 2   :    :           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LI' NUOTO AICS          :    :                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GGIANA NUOTO C           :    :           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NINUOTO - CORREGGIO       :    :            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O NUOTO 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NUOTO PUTINATI B    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                 :    :           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NUOTO LUGO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FINO 93          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SIDENT BOLOGNA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.AZZURRA 91 - BO   :    :           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OP NORDEST - PARMA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S AQUATICA       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DIUM NUOTO - PARMA       :    :               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. OLIMPIA VIGNOLA       :    :           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ERNUOTO FIDENZA        :    :              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NINUOTO - CORREGGIO       :    :                 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LI' NUOTO AICS          :    :           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GIANA NUOTO C           :    :               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O NUOTO             :    :                          :  3'04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SWEET TEAM                 :    :                          :  3'0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SAVENA NUOTO TEAM          :    :             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CLUB 2000 FAENZA 2   :    :              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ICI NUOTO VVFF MODENA    :    :                   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BERTAS NUOTO RAVENNA     :    :           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UOTO CLUB 91 PARMA        :    :             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SI NUOTO OBER FERRARI     :    :                    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FRANCESCO    : 01 : PRESIDENT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AOLO              : 01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COBBE MATTEO            : 01 : SWEET TEAM               :  1'2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VALENTI THOMAS             : 02 : GENS AQUATICA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ELLI TOMMASO          : 01 : NUOTO CL.AZZURRA 91 - BO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LLANZANI FEDERICO       : 01 : REGGIANA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BBIO ANDREA               : 01 : NUOTO SPRINT BORGO - BO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DI LORENZO              : 02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ZZOLI SIMONE             : 02 : POL. OLIMPIA VIGNOL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GIOVANNI             : 01 : UISP CIRCOLO NUOTO IMOLA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ENTINI LEONARDO          : 01 : MASTERNUOTO FIDENZA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SA FRANCESCO            : 01 : MOLINELLA NUOTO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HIUSA DAVIDE            : 01 : MODENA NUOTO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CCO RAMAZZO MARCO        : 01 : FORLI' NUOTO AICS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NI LORENZO             : 01 : ACQUA TIME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PAOLO              : 01 : POL. OLIMPIA VIGNOLA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LESI FEDERICO            : 01 : MULTISPORTCENTER ASD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I GIOELE               : 02 : SAVENA NUOTO TEAM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NDRIGHI GIACOMO           : 01 : REGGIANA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MORI LUCA               : 01 : UISP NUOTO LUGO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GNALI ANDREA             : 01 : UISP NUOTO LUGO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RTORI TOMMASO            : 02 : MASTERNUOTO FIDENZA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EGONI TOMMASO            : 02 : UISP NUOTO LUGO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AMI FILIPPO             : 01 : UNINUOTO - CORREGGIO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CCAFERRI KEVIN           : 01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ARICI THOMAS             : 02 : NUOTATORI MODENESI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CCE NICCOLO'             : 01 : MULTISPORTCENTER ASD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URLI PIETRO              : 01 : POL GIOVANNI MASI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LIFANO VITTORIO          : 02 : CUS BOLOGNA 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TOLINI ADAM             : 01 : REGGIANA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ESSANDRI GIACOMO         : 02 : POL COMUNALE RICCIONE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LEARI FILIPPO             : 01 : REGGIANA NUOTO           :  1'31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GABELLINI FRANCESCO        : 02 : ALDEBARAN CATTOLICA NUOTO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RLA EDOARDO              : 01 : POL COMUNALE RICCIONE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UTILI SIMONE               : 02 : LIBERTAS NUOTO RAVEN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ADRI MARCO               : 01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SSI FILIPPO              : 01 : FORLI' NUOTO AICS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SCHINI FILIPPO           : 02 : POL COMUNALE RICCIONE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TELLI ANDREA            : 02 : NUOVO NUOTO - BOLOGNA    :  1'33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GARDINI GABRIEL            : 02 : AROUND SPORT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I MATTIA                : 02 : POL. OLIMPIA VIGNOLA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LLAGAMBA ANDREA          : 02 : NUOTO CENTER FORLI'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LINARI GIULIO RICCARDO   : 02 : NUOVO NUOTO - BOLOGN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ORSI FEDERICO          : 01 : NUOTATORI MODENES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NZI SIMONE               : 01 : IMOLANUOTO  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ZZA SIMONE               : 02 : NUOTO CLUB 2000 FAENZA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SADIO DIEGO              : 01 : NUOTO CLUB 2000 FAENZ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ZI GIANMARCO            : 01 : IMOLANUOTO  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ENTUROLI MATTIA           : 02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RGHI MARCO               : 01 : AMICI NUOTO VVFF MODENA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NTURELLI GIULIO          : 01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SCARI LUCA                : 02 : MODENA NUOTO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ODIERNO SALVATORE          : 02 : POL COOP NORDEST - PARMA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PRIANI JACOPO            : 01 : MULTISPORTCENTER ASD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IOLI ANDREA              : 01 : NUOTO CLUB 2000 FAENZA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JOKA RAY                  : 01 : AMICI NUOTO VVFF MODENA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NGOLANI LORENZO          : 01 : IMOLANUOTO   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ERZONI FILIPPO           : 02 : NUOTATORI MODENESI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MADORI LORENZO            : 02 : RINASCITA TEAM ROMAGNA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IGUS SASHA                : 01 : NUOVO NUOTO - BOLOGNA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RAS ALESSIO 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RREGGIANI FRANCESCO      : 02 : MOLINELLA NUOTO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IOVANELLI PIETRO          : 01 : ERRENUOTOFIDENZA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RANCOLINI JACOPO          : 02 : ACQUA TIME       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OSTI ENEA                  : 01 : RINASCITA TEAM ROMAGNA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RESTI RAMON               : 02 : SAVENA NUOTO TEAM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LVERI RICCARDO           : 02 : AMICI NUOTO VVFF MODENA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TACCHINI ELIA             : 02 : GENS AQUATICA    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NZANI GABRIELE           : 01 : POL GIOVANNI MASI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TENUTO ANDREA           : 02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NNI FEDERICO             : 02 : REGGIANA NUOTO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RAGHI ALESSANDRO          : 01 : POLISPORTIVA VALMAR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LIONETTI DAVIDE            : 02 : NUOTO CLUB 2000 FAENZA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IVAN EDUARD DIMITRIE       : 02 : REGGIANA NUOTO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IONIGI FEDERICO           : 02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OSTO DARIO                : 01 : POL GIOVANNI MASI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ANINI FABIO            : 02 : NUOTO CLUB 91 PARMA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ZZOLINO FLAVIO           : 01 : UNINUOTO - CORREGGIO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ISI NICCOLO'              : 01 : SAVENA NUOTO TEAM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ANDEAU DORIAN MARTI GUY : 02 : CSI NUOTO OBER FERRARI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RACCI NICOLA              : 02 : AROUND SPORT     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EMMI ALEX                 : 02 : UNINUOTO - CORREGGIO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EONCINI LORENZO           : 02 : PRESIDENT BOLOGNA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SSI MATTIA               : 01 : PODIUM NUOTO - PARMA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ZZOLI MIRKO              : 01 : MODENA NUOTO    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UDIA SIMONE               : 01 : POL GIOVANNI MASI        :  1'4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1 : MUCCIOLI MATTHEW           : 02 : AROUND SPORT     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AFFI RANIERO              : 02 : RINASCITA TEAM ROMAGNA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ERTOLINI PIERRE           : 02 : REGGIANA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NERI NICOLO'               : 01 : MG TEAM NUOTO ASD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OTTIL FRANCESCO           : 01 : NUOTATORI FORNOVO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FARNETI FILIPPO            : 01 : LIBERTAS NUOTO RAVENN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UCCI EMANUELE             : 02 : NUOTO CLUB 2000 FAENZ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ASPERONI TOMMASO          : 02 : POL COMUNALE RICCIONE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ARTINI SIMONE             : 02 : LIBERTAS NUOTO RAVENNA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GIUNTA ALESSANDRO          : 02 : POL COMUNALE RICCIONE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ORNIA LORENZO             : 02 : AMICI NUOTO VVFF MODENA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SONI FRANCESCO           : 02 : CSI NUOTO OBER FERRARI   :  1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ELLACANI CRISTIAN         : 02 : NUOTO CLUB SASSUOLO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INTO DARIO PIO            : 02 : NUOTO CLUB 91 PARMA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DALLARI MATTIA             : 01 : UNINUOTO - CORREGGIO 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NALI LUCA                : 02 : FORLI' NUOTO AICS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COLARI FEDERICO           : 02 : REGGIANA NUOTO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'URSO SIMONE              : 02 : CSI NUOTO OBER FERRARI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01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RA GUIDO    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IVAN           : 01 : UISP CIRCOLO NUOTO IMOL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DELFINO 93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IMOLANUOTO 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LLANZANI FEDERICO       : 01 : REGGIANA NUOTO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I TOMMASO               : 01 : CENTRO NUOTO COPPARO     :  2'5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IACOBBE MATTEO            : 01 : SWEET TEAM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KEVIN               : 01 : NUOTATORI MODENESI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I LORENZO              : 02 : FORLI' NUOTO AICS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ROSA FELICE             : 01 : RINASCITA TEAM ROMAGNA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SVARGHI FEDERICO         : 01 : REGGIANA NUOTO   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IO ANDREA               : 01 : NUOTO SPRINT BORGO - BO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NI FILIPPO           : 02 : POL COMUNALE RICCIONE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FRANCESCO            : 01 : MOLINELLA NUOTO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ONI TOMMASO            : 02 : UISP NUOTO LUG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NTINI LEONARDO          : 01 : MASTERNUOTO FIDENZA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MI FILIPPO             : 01 : UNINUOTO - CORREGGIO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LORENZO             : 01 : ACQUA TIME       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MPINO GABRIEL            : 01 : NUOVO NUOTO - BOLOGNA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MPAOLI TANCREDI          : 02 : POL COMUNALE RICCIONE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HIUSA DAVIDE            : 01 : MODENA NUOTO   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SCHI SIMONE              : 01 : ERRENUOTOFIDENZA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GLIO MARCOANDREA     : 01 : BORETTO NUOTO ASD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GNALI ANDREA             : 01 : UISP NUOTO LUGO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OCCO RAMAZZO MARCO        : 01 : FORLI' NUOTO AICS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ARICI THOMAS             : 02 : NUOTATORI MODENESI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IFANO VITTORIO          : 02 : CUS BOLOGNA 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NDRIGHI GIACOMO           : 01 : REGGIANA NUOTO   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QUADRI MARCO               : 01 : POL GIOVANNI MAS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MORI LUCA               : 01 : UISP NUOTO LUGO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SIMONE               : 01 : PODIUM NUOTO - PARMA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CCAFERRI KEVIN           : 01 : CN UISP - BOLOGNA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SI MATTIA                : 02 : POL. OLIMPIA VIGNOLA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VASONI GABRIELE         : 01 : ARGENTA NUOTO ASD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OLINI ADAM             : 01 : REGGIANA NUOTO     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RINI EDOARDO           : 01 : NUOTOROMAGNA   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TINAZZO ALESSANDRO      : 02 : PRESIDENT BOLOGNA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LEARI FILIPPO             : 01 : REGGIANA NUOTO    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STIOLI ENRICO            : 02 : NUOTATORI MODENESI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SCARI LUCA                : 02 : MODENA NUOTO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TENUTO ANDREA           : 02 : NUOTO CLUB 91 PARMA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SI MATTIA               : 01 : PODIUM NUOTO - PARMA  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DIERNO SALVATORE          : 02 : POL COOP NORDEST - PARMA :  3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NASA PIETRO              : 01 : RINASCITA NUOTO RIMINI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ERI NICOLO'               : 01 : MG TEAM NUOTO ASD        :  3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FRANCESCO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DARIO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ONI PIETRO    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FRANCESCO           : 01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 ALESSANDRO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ISI DAVIDE     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A NICOLA   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ALESSANDRO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EDOARDO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OLI ALESSANDRO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FILIPPO  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AGNI FILIPPO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OVANNI             : 01 : UISP CIRCOLO NUOTO IMOLA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01 : REGGIANA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BBE MATTEO            : 01 : SWEET TEAM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AOLO              : 01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 THOMAS             : 02 : GENS AQUATIC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ELLI MICHAEL        : 01 : UISP NUOTO LUG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KEVIN               : 01 : NUOTATORI MODENESI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THOMAS           : 01 : SWEET TEAM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MARCO            : 01 : IMOLANUOTO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ESI SIMONE             : 01 : CASTELLO NUOTO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MIRCO             : 01 : ARGENTA NUOTO ASD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NTI DYLAN                : 01 : CN UISP -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IS FEDERICO              : 01 : UNINUOTO - CORREGGIO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HI GIOVANNI            : 01 : PRESIDENT BOLOGNA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SIMONE           : 02 : POL. OLIMPIA VIGNOLA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OCCHI DANIEL            : 01 : IMOLANUOTO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DIANI ENRICO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RICO FRANCESCO GIUSEPPE  : 01 : REGGIANA NUOTO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DIA RICCARDO             : 01 : POL GIOVANNI MASI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DARI CESARE             : 01 : NUOTO CL.AZZURRA 91 - BO :    3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SALTARELLI NICOLO'         : 01 : ALDEBARAN CATTOLICA NUOTO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ZMITEL VIKTOR             : 01 : ERRENUOTOFIDENZA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NI LUCA               : 01 : CENTRO NUOTO COPPARO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LLI ALESSANDRO           : 02 : AMICI NUOTO VVFF MODENA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ICCIARELLI MATTEO        : 01 : NUOTO CL.AZZURRA 91 - BO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TTI RICCARDO             : 02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TTI ANDREA               : 01 : SAN MARINO NUOTO         :    3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PELLEGRINI LUCA            : 01 : AROUND SPORT             :    3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GARDINI GABRIEL            : 02 : AROUND SPORT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OLESI FEDERICO            : 01 : MULTISPORTCENTER ASD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ONI MATTEO             : 02 : PODIUM NUOTO - PARMA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RDI LORENZO              : 02 : FORLI' NUOTO AICS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VACCHIA LUCA             : 01 : DLF NUOTO RIMINI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NASA PIETRO              : 01 : RINASCITA NUOTO RIMINI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AVASONI GABRIELE         : 01 : ARGENTA NUOTO ASD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CARELLA MATTIA          : 02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IONETTI DAVIDE            : 02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MARIA GIACOMO           : 01 : LIBERTAS NUOTO RAVEN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RCHINI FILIPPO           : 02 : MASTERNUOTO FIDENZA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CEUSI JACOPO              : 01 : CASTELLO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GAMINI FEDERICO         : 01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NTUROLI MATTIA           : 02 : PRESIDENT BOLOGNA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CCAGLI DANIELE           : 02 : PRESIDENT BOLOGNA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LEARI FILIPPO             : 01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ESSI FILIPPO              : 01 : FORLI' NUOTO AICS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SADEI GIACOMO            : 02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URLI PIETRO              : 01 : POL GIOVANNI MASI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MITI MICHELE             : 02 : PRESIDENT BOLOGNA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ULIANI MARCO             : 01 : MODENA NUOTO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RITTO MANUEL              : 01 : REGGIANA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NZI GIANMARCO            : 01 : IMOLANUOTO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HINI ALBERTO              : 01 : CN UISP - BOLOGNA        :    4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6 : GABELLINI FRANCESCO        : 02 : ALDEBARAN CATTOLICA NUOTO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RREGGIANI FRANCESCO      : 02 : MOLINELLA NUOTO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IONI CRISTIANO           : 02 : UNINUOTO - CORREGGIO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IDETTI PIETRO            : 02 : NUOTATORI MODENESI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LOTTI ANDREA             : 01 : LIBERTAS NUOTO RAVEN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ECCE NICCOLO'             : 01 : MULTISPORTCENTER ASD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NNUNZIATA ANTONIO         : 01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SADIO DIEGO              : 01 : NUOTO CLUB 2000 FAENZ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YNOLD ANTONIO            : 01 : REGGIANA NUOTO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OTTI NICHOLAS           : 01 : POLISPORTIVA VALMAR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REGGION FRANCESCO         : 02 : CENTRO NUOTO COPPARO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ISI NICCOLO'              : 01 : SAVENA NUOTO TEAM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RTOLINI PIERRE           : 02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LBONI ANDREA              : 01 : SWEET TEAM   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RLA EDOARDO  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LAGUTI GABRIELE          : 01 : CUS BOLOGNA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CCOLO GIULIO             : 02 : DLF NUOTO RIMINI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OTTURA GIORGIO            : 01 : ASD NUOTO PUTINATI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IEMMI RUSLAN               : 02 : UNINUOTO - CORREGGIO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RONESE FILIPPO           : 02 : UISP NUOTO LUGO          :    4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6 : ANDREINI MATTEO            : 02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IVAN EDUARD DIMITRIE       : 02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EONCINI LORENZO           : 02 : PRESIDENT BOLOGNA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ZZOLI MIRKO              : 01 : MODENA NUOTO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LVERI RICCARDO           : 02 : AMICI NUOTO VVFF MODENA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UTILI SIMONE               : 02 : LIBERTAS NUOTO RAVEN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ANNI GIOELE               : 02 : SAVENA NUOTO TEAM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NCIROLI DARIO            : 02 : PRESIDENT BOLOGNA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ODORICI TOBIA              : 02 : PRESIDENT BOLOGNA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IOVANELLI PIETRO          : 01 : ERRENUOTOFIDENZA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UDIA SIMONE               : 01 : POL GIOVANNI MASI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OSI MATTIA                : 02 : POL. OLIMPIA VIGNOLA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LVECCHIO ALEX            : 01 : AROUND SPORT  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ANTINI FILIPPO            : 02 : REGGIANA NUOTO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ALICI RICCARDO            : 02 : SWEET TEAM  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ERZONI FILIPPO           : 02 : NUOTATORI MODENESI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RESTI RAMON               : 02 : SAVENA NUOTO TEAM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EDESCHI FRANCESCO         : 02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QUERI MATTEO              : 01 : NUOTATORI FORNOVO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ANDINI FEDERICO           : 02 : UNINUOTO - CORREGGIO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OZZOLINO FLAVIO           : 01 : UNINUOTO - CORREGGIO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ERNARDI RICCARDO          : 02 : BORETTO NUOTO ASD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VACCARI RICCARDO           : 02 : NUOTATORI MODENESI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UCCI EMANUELE             : 02 : NUOTO CLUB 2000 FAENZ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OBI KRISTI                : 02 : CSI NUOTO OBER FERRARI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HALGHOUMI OMAR            : 02 : NUOTO CLUB 2000 FAENZ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ASPERONI TOMMASO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ASSENA NICOLA             : 02 : ERRENUOTOFIDENZA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RANDEAU DORIAN MARTI GUY : 02 : CSI NUOTO OBER FERRARI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OTTIL FRANCESCO           : 01 : NUOTATORI FORNOVO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ENAZZI ELIA               : 01 : ARGENTA NUOTO ASD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FALCONE FRANCESCO          : 01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'URSO SIMONE              : 02 : CSI NUOTO OBER FERRARI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ECCO DAVIDE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MARTINO         : 01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OLANI LORENZO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IZZANI FRANCESCO        : 01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GIORGIO            : 01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LINZONI THOMAS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ANDREA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IMOLANUOTO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GIOVANNI             : 01 : UISP CIRCOLO NUOTO IMOLA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KEVIN               : 01 : NUOTATORI MODENESI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ARGENTA NUOTO ASD        :  1'2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ASSINARI THOMAS           : 01 : SWEET TEAM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JESUS KEVIN  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DIA RICCARDO             : 01 : POL GIOVANNI MA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SIMONE           : 02 : POL. OLIMPIA VIGNOLA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PAOLI TANCREDI          : 02 : POL COMUNALE RICCIONE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PAOLO              : 01 : IMOLANUOTO      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ENTINI ANDREA           : 01 : ALBATROS NUOTO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ZMITEL VIKTOR             : 01 : ERRENUOTOFIDENZA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INI EDOARDO           : 01 : NUOTOROMAGNA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I DAVIDE              : 02 : POL. OLIMPIA VIGNOLA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OCCHI DANIEL            : 01 : IMOLANUOTO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OLTA NICOLAS              : 01 : UISP CIRCOLO NUOTO IMOLA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RICO FRANCESCO GIUSEPPE  : 01 : REGGIANA NUOTO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ONI MATTEO             : 02 : PODIUM NUOTO - PARMA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ZZOLI SIMONE             : 02 : POL. OLIMPIA VIGNOLA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EUSI JACOPO              : 01 : CASTELLO NUOTO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ONI CRISTIANO           : 02 : UNINUOTO - CORREGGIO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ONI LUCA               : 01 : CENTRO NUOTO COPPARO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IROLI DARIO            : 02 : PRESIDENT BOLOG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AGLI DANIELE           : 02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MARIA GIACOMO           : 01 : LIBERTAS NUOTO RAVENNA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RCHINI FILIPPO           : 02 : MASTERNUOTO FIDENZA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LLECCO DAVIDE            : 01 : POL GIOVANNI MASI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IDETTI PIETRO            : 02 : NUOTATORI MODENESI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LLANI GIORGIO            : 01 : MODENA NUOTO       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NETTI ALESSIO            : 02 : SWEET TEAM          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NI MATTEO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FORLI' NUOTO AICS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VELLI TOMMASO          : 01 : NUOTO CL.AZZURRA 91 - BO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CCIARELLI MATTEO        : 01 : NUOTO CL.AZZURRA 91 - BO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GIACOMO         : 02 : POL COMUNALE RICCIONE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ICI FRANCESCO           : 01 : PODIUM NUOTO - PARMA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SVARGHI FEDERICO         : 01 : REGGIANA NUOTO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ORITO ALESSANDRO        : 01 : NUOTATORI MODENESI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IS FEDERICO              : 01 : UNINUOTO - CORREGGIO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ORCIONI FEDERICO         : 01 : NUOTO CLUB SASSUOLO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I DYLAN                : 01 : CN UISP - BOLOGNA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FEDERICO          : 01 : PRESIDENT BOLOGNA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MARCO           : 02 : FORLI' NUOTO AICS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MPOLI DANIEL            : 02 : UISP NUOTO LUGO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NUNZIATA ANTONIO         : 01 : SAVENA NUOTO TEAM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ZZELLO MATTIA            : 01 : CASTELLO NUOTO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NANI PAOLO              : 01 : IMOLANUOTO   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NI ALBERTO              : 01 : CN UISP - BOLOGNA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PPI MATTEO               : 01 : IMOLANUOTO    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ULIANI MARCO             : 01 : MODENA NUOTO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ORSI FEDERICO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DIANI ENRICO             : 02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I ALESSANDRO            : 02 : SWEET TEAM     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CCE NICCOLO'             : 01 : MULTISPORTCENTER ASD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SIMONE           : 02 : POL. OLIMPIA VIGNOLA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ALI ALESSANDRO          : 01 : PODIUM NUOTO - PARMA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NI EDOARDO               : 02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RINI MIRCO             : 01 : ARGENTA NUOTO ASD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REGGIANI FRANCESCO      : 02 : MOLINELLA NUOTO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GIACOMO            : 02 : GENS AQUATICA  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RDO ALAN                : 01 : NUOTOROMAGNA  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ULGENZI JACOPO            : 02 : NUOTATORI MODENESI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EMMI RUSLAN               : 02 : UNINUOTO - CORREGGIO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ITTO MANUEL              : 01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ARELLA MATTIA          : 02 : RINASCITA TEAM ROMAG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NGOLANI LORENZO          : 01 : IMOLANUOTO  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NTURELLI GIULIO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LIZZONI CARLO            : 01 : MULTISPORTCENTER ASD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LOTTI ANDREA             : 01 : LIBERTAS NUOTO RAVEN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DIO DIEGO              : 01 : NUOTO CLUB 2000 FAENZA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ADESI SIMONE             : 01 : CASTELLO NUOTO 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PELLETTI ANDREA         : 02 : NUOTO CL.AZZURRA 91 - BO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OTTI NICHOLAS           : 01 : POLISPORTIVA VALMAR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EVOTI MATTEO              : 01 : MODENA NUOTO             :  1'4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7 : ANDREINI MATTEO            : 02 : ALDEBARAN CATTOLICA NUOTO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ZI SIMONE               : 01 : IMOLANUOTO            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GARESI MATTIA            : 01 : RINASCITA TEAM ROMAGNA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UTILI SIMONE               : 02 : LIBERTAS NUOTO RAVENNA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LMERINI FRANCESCO        : 01 : POL COMUNALE RICCIONE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STO DARIO                : 01 : POL GIOVANNI MASI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NZI GIANMARCO            : 01 : IMOLANUOTO    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IORI PIETRO                : 02 : REGGIANA NUOTO   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UBERTINI FEDERICO         : 02 : PRESIDENT BOLOGNA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CCI RICCARDO             : 02 : UNINUOTO - CORREGGIO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ZZINI DIMITRI            : 02 : NUOTO CLUB 91 PARMA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DORICI TOBIA              : 02 : PRESIDENT BOLOGNA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DDONI MATTIA             : 02 : NUOTO CLUB 2000 FAENZ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NZANI GABRIELE           : 01 : POL GIOVANNI MASI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MITI MICHELE             : 02 : PRESIDENT BOLOGNA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ALL'AGLIO MARCOANDREA     : 01 : BORETTO NUOTO ASD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DESCHI FRANCESCO         : 02 : UISP NUOTO LUGO 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UZI SAMUELE               : 02 : NUOTO CLUB 91 PARMA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QUARTANA PAOLO             : 02 : SAVENA NUOTO TEAM    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ERI NICOLO'               : 01 : MG TEAM NUOTO ASD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NDINI FEDERICO           : 02 : UNINUOTO - CORREGGIO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RTINI CRISTIANO          : 02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NNI FEDERICO             : 02 : REGGIANA NUOTO   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STIOLI ENRICO            : 02 : NUOTATORI MODENESI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RESTI RAMON               : 02 : SAVENA NUOTO TEAM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ISI NICCOLO'              : 01 : SAVENA NUOTO TEAM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ADOUCI MICHAEL            : 02 : CENTRO NUOTO COPPARO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ORNACIARI SIMONE          : 02 : NUOTO CLUB 91 PARMA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UGINI FILIPPO             : 02 : MASTERNUOTO FIDENZA  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NNI DAVIDE               : 02 : UISP CIRCOLO NUOTO IMOLA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SPERONI TOMMASO          : 02 : POL COMUNALE RICCIONE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ROLDINI STEFANO          : 01 : CSI NUOTO OBER FERRARI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RNARDI RICCARDO          : 02 : BORETTO NUOTO ASD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HALGHOUMI OMAR            : 02 : NUOTO CLUB 2000 FAENZ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TINI SIMONE             : 02 : LIBERTAS NUOTO RAVENN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ESTI RICCARDO             : 02 : PRESIDENT BOLOG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UCCI EMANUELE             : 02 : NUOTO CLUB 2000 FAENZ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ENAZZI ELIA               : 01 : ARGENTA NUOTO ASD        :  2'0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5 : ALBONI ANDREA              : 01 : SWEET TEAM            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LLEGRINI FRANCESCO       : 01 : ERRENUOTOFIDENZA 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ALICI RICCARDO            : 02 : SWEET TEAM       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IEMMI ALEX                 : 02 : UNINUOTO - CORREGGIO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LBERTIN MATTEO            : 02 : NUOTO CLUB 91 PARMA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VACCARI RICCARDO           : 02 : NUOTATORI MODENESI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I EDOARDO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MARTINO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AZZANI DAVIDE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             : 02 : MULTISPORTCENTER ASD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ERI MATTEO   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MATTEO           : 02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DI ALBERTO              : 02 : DELFINO 93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LINZONI THOMAS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FABIO 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ALESSANDRO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EDOARDO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ANDREA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ELLI DANIEL         : 02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AGNI FILIPPO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MARTINO           : 01 : POL GIOVANNI MASI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    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VELLI TOMMASO          : 01 : NUOTO CL.AZZURRA 91 - BO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IORGI MARCO            : 01 : IMOLANUOTO     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FABIO              : 01 : REGGIANA NUOTO     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JACOPO               : 01 : CSI NUOTO OBER FERRARI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CCIARELLI MATTEO        : 01 : NUOTO CL.AZZURRA 91 - BO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ORITO ALESSANDRO        : 01 : NUOTATORI MODENESI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ZZELLO MATTIA            : 01 : CASTELLO NUOTO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ICI FRANCESCO           : 01 : PODIUM NUOTO - PARMA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VARGHI FEDERICO         : 01 : REGGIANA NUOTO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CIANI ALESSIO           : 01 : RINASCITA NUOTO RIMINI   :  3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I GIACOMO         : 02 : POL COMUNALE RICCIONE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DYLAN                : 01 : CN UISP - BOLOGNA        :  3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BIERI FEDERICO          : 01 : PRESIDENT BOLOGNA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PPI MATTEO               : 01 : IMOLANUOTO            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NI ALBERTO              : 01 : CN UISP - BOLOGNA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VANIELLO MANUEL         : 01 : UISP CIRCOLO NUOTO IMOLA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MPOLI DANIEL            : 02 : UISP NUOTO LUGO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ORSI FEDERICO          : 01 : NUOTATORI MODENESI    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SVARGHI MATTEO           : 02 : REGGIANA NUOTO           :  3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EMMI RUSLAN               : 02 : UNINUOTO - CORREGGIO     :  3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CCE NICCOLO'             : 01 : MULTISPORTCENTER ASD     :  3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I ALESSANDRO            : 02 : SWEET TEAM             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NGOLANI LORENZO          : 01 : IMOLANUOTO       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ITTO MANUEL              : 01 : REGGIANA NUOTO   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NI EDOARDO               : 02 : POL COMUNALE RICCIONE  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ULIANI MARCO             : 01 : MODENA NUOTO             :  3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GLI ESPOSTI JACOPO       : 01 : POL. OLIMPIA VIGNOLA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PELLETTI ANDREA         : 02 : NUOTO CL.AZZURRA 91 - BO :  3'3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3 : ANDREINI MATTEO            : 02 : ALDEBARAN CATTOLICA NUOTO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ARELLA MATTIA          : 02 : RINASCITA TEAM ROMAGNA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VOTI MATTEO              : 01 : MODENA NUOTO           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LOTTI ANDREA             : 01 : LIBERTAS NUOTO RAVENNA   :  3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GAMINI EDOARDO          : 02 : DELFINO 93       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RTI LORENZO              : 01 : NUOTATORI MODENESI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ZI GIANMARCO            : 01 : IMOLANUOTO               :  3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OLINI ADAM             : 01 : REGGIANA NUOTO           :  3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CCI RICCARDO             : 02 : UNINUOTO - CORREGGIO     :  3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ANARI LORENZO          : 01 : ARGENTA NUOTO ASD        :  3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DORICI TOBIA              : 02 : PRESIDENT BOLOGNA        :  3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UZI SAMUELE               : 02 : NUOTO CLUB 91 PARMA      :  3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ZZINI DIMITRI            : 02 : NUOTO CLUB 91 PARMA      :  3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DONI MATTIA             : 02 : NUOTO CLUB 2000 FAENZA   :  3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INARDI FRANCESCO         : 01 : POLISPORTIVA VALMAR      :  3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EGRI ALESSANDRO           : 02 : REGGIANA NUOTO           :  3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ROLDINI STEFANO          : 01 : CSI NUOTO OBER FERRARI   :  4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DO ALAN    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01 : REGGIANA NUOTO           :  1'0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SALTARELLI NICOLO'         : 01 : ALDEBARAN CATTOLICA NUOTO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FRANCESCO    : 01 : PRESIDENT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HELLI GABRIELE          : 01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GIOVANNI             : 01 : UISP CIRCOLO NUOTO IMOLA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RAFFAELE         : 01 : SAN MARINO NUOTO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SIMONE             : 02 : POL. OLIMPIA VIGNOLA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ELLI MICHAEL        : 01 : UISP NUOTO LUGO       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VALENTI THOMAS             : 02 : GENS AQUATICA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LLANZANI FEDERICO       : 01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I LUCA                   : 01 : NUOTATORI MODENESI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PINO GABRIEL            : 01 : NUOVO NUOTO - BOLOGN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SSI FILIPPO              : 01 : FORLI' NUOTO AICS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OSI ALEX                 : 01 : CN UISP - BOLOGNA        :  1'1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IACOBBE MATTEO            : 01 : SWEET TEAM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DI LORENZO              : 02 : FORLI' NUOTO AICS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RI CESARE             : 01 : NUOTO CL.AZZURRA 91 - BO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PPOLA FABIO              : 01 : REGGIANA NUOTO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HI SIMONE              : 01 : ERRENUOTOFIDENZA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RINI MIRCO             : 01 : ARGENTA NUOTO ASD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GRELLI MARTINO           : 01 : POL GIOVANNI MASI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FEDERICO          : 01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SA FRANCESCO            : 01 : MOLINELLA NUOTO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TELMO MATTIA            : 02 : POL. OLIMPIA VIGNOLA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LLI ALESSANDRO           : 02 : AMICI NUOTO VVFF MODENA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NUNZIATA ANTONIO         : 01 : SAVENA NUOTO TEAM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PAOLO              : 01 : POL. OLIMPIA VIGNOLA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INI LORENZO             : 01 : ACQUA TIME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CHIUSA DAVIDE            : 01 : MODENA NUOTO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URLI PIETRO              : 01 : POL GIOVANNI MA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OTTI FILIPPO              : 01 : ALBATROS NUOTO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PORITO ALESSANDRO        : 01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TTI RICCARDO             : 02 : NUOTATORI MODENESI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LL'AGLIO MARCOANDREA     : 01 : BORETTO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ZIANO GIUSEPPE          : 01 : UISP CIRCOLO NUOTO IMOLA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LANBRA THEO             : 02 : DELFINO 93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GHINI FILIPPO           : 01 : CENTRO NUOTO COPPAR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GARESI MATTIA            : 01 : RINASCITA TEAM ROMAGN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TOLOTTI MARTINO         : 01 : NUOTO CL.AZZURRA 91 - B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ERI TOMMASO               : 01 : CENTRO NUOTO COPPARO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ENTINI LEONARDO          : 01 : MASTERNUOTO FIDENZA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MPAOLI TANCREDI          : 02 : POL COMUNALE RICCIONE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ULGENZI JACOPO            : 02 : NUOTATORI MODENESI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CCHI GIOVANNI            : 01 : PRESIDENT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ANCHI LORIS              : 01 : SAN MARINO NUOTO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DIA RICCARDO             : 01 : POL GIOVANNI MA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CCAFERRI KEVIN           : 01 : CN UISP - BOLO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ELLONI MARCO              : 01 : AMICI NUOTO VVFF MODENA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RRICO FRANCESCO GIUSEPPE  : 01 : REGGIANA NUOTO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ORCIONI FEDERICO         : 01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LMORI LUCA               : 01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ENDRIGHI GIACOMO           : 01 : REGGIANA NUOTO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NTANARI LORENZO          : 01 : ARGENTA NUOTO ASD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OCCHI DANIEL            : 01 : IMOLANUOTO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JOKA RAY                  : 01 : AMICI NUOTO VVFF MODENA  :  1'20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7 : GABELLINI FRANCESCO        : 02 : ALDEBARAN CATTOLICA NUOTO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VASONI GABRIELE         : 01 : ARGENTA NUOTO ASD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LAGUTI GABRIELE          : 01 : CUS BOLOGNA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EGGION FRANCESCO         : 02 : CENTRO NUOTO COPPARO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IORE ALBERTO              : 02 : LIBERTAS NUOTO RAVENN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UBERTINI FEDERICO         : 02 : PRESIDENT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RTORI TOMMASO            : 02 : MASTERNUOTO FIDENZA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LEARI FILIPPO             : 01 : REGGIANA NUOTO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STIOLI ENRICO            : 02 : NUOTATORI MODENESI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MADORI LORENZO            : 02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NTURELLI GIULIO          : 01 : NUOTO CLUB 2000 FAENZA   :  1'2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8 : BIAGETTI ANDREA            : 02 : AROUND SPORT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NCUZZI IACOPO            : 01 : ALTO RENO DE AKKER - BO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EGONI TOMMASO            : 02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IGNALI ANDREA             : 01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RGAMINI FEDERICO         : 01 : REGGIANA NUOTO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ICHELINI MATTEO           : 02 : UNINUOTO - CORREGGIO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IGHINI FRANCESCO          : 02 : DELFINO 93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MARIA GIACOMO           : 01 : LIBERTAS NUOTO RAVEN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ADEI GIACOMO            : 02 : GENS AQUATICA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ENTUROLI MATTIA           : 02 : PRESIDENT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SADIO DIEGO              : 01 : NUOTO CLUB 2000 FAENZ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ZETTA SAMUELE           : 02 : ASD NUOTO PUTINATI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IOLI ANDREA              : 01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CEUSI JACOPO              : 01 : CASTELLO NUOTO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ANNI GIOELE               : 02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UGINI FILIPPO             : 02 : MASTERNUOTO FIDENZA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NTONI PIETRO             : 01 : ERRENUOTOFIDENZA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ERGAMINI EDOARDO          : 02 : DELFINO 93 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LARICI THOMAS             : 02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OLTA NICOLAS              : 01 : UISP CIRCOLO NUOTO IMOLA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IZZELLO MATTIA            : 01 : CASTELLO NUOTO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ONZI SIMONE               : 01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RTINAZZO ALESSANDRO      : 02 : PRESIDENT BOLOGNA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QUERI MATTEO              : 01 : NUOTATORI FORNOVO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IGUS SASHA                : 01 : NUOVO NUOTO - BOLOGN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NALI ALESSANDRO          : 01 : PODIUM NUOTO - PARM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ONTICELLI STEFANO         : 02 : PODIUM NUOTO - PARM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OSSA FILIPPO              : 02 : NUOTATORI FORNOVO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EGLI ESPOSTI JACOPO       : 01 : POL. OLIMPIA VIGNOL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EYNOLD ANTONIO            : 01 : REGGIANA NUOTO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OLAROLI MATTEO            : 01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NATALI DAVIDE              : 02 : POL. OLIMPIA VIGNOLA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ARTINI CRISTIANO          : 02 : NUOTOROMAGNA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ARTELLI ANDREA            : 02 : NUOVO NUOTO - BOLOGNA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ADDONI MATTIA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GIOVANIELLO MANUEL         : 01 : UISP CIRCOLO NUOTO IMOLA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OLESI FEDERICO            : 01 : MULTISPORTCENTER ASD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IVA GIULIO                : 01 : ACQUA TIME 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EDESCHI FRANCESCO         : 02 : UISP NUOTO LUG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INI EDOARDO               : 02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IOVANELLI PIETRO          : 01 : ERRENUOTOFIDENZA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ALBONI ANDREA              : 01 : SWEET TEAM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AMADESI SIMONE             : 01 : CASTELLO NUOTO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ORTI LORENZO              : 01 : NUOTATORI MODENESI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IPRIANI JACOPO            : 01 : MULTISPORTCENTER ASD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ADOUCI MICHAEL            : 02 : CENTRO NUOTO COPPARO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ERLA EDOARDO              : 01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BORCHINI FILIPPO           : 02 : MASTERNUOTO FIDENZA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ALIFANO VITTORIO          : 02 : CUS BOLOGNA 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OLINARI GIULIO RICCARDO   : 02 : NUOVO NUOTO - BOLOGNA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OSTI ENEA                  : 01 : RINASCITA TEAM ROMAGN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TAROZZI DAVIDE             : 01 : CASTELLO NUOTO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ANCIROLI DARIO            : 02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PENASA PIETRO              : 01 : RINASCITA NUOTO RIMINI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ONZANI GABRIELE           : 01 : POL GIOVANNI MASI        :  1'2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3 : MUCCIOLI MATTHEW           : 02 : AROUND SPORT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ASCARI LUCA                : 02 : MODENA NUOTO 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IRAS ALESSIO              : 02 : RINASCITA TEAM ROMAGN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ZZA SIMONE               : 02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ZANDI ALBERTO              : 02 : DELFINO 93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QUADRI MARCO               : 01 : POL GIOVANNI MA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MAZZOLI MIRKO              : 01 : MODENA NUOTO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RAFFI RANIERO              : 02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BANDINI FEDERICO           : 02 : UNINUOTO - CORREGGIO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NERI NICOLO'               : 01 : MG TEAM NUOTO ASD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VILLANI GIORGIO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SOCCODATO MATTIA           : 02 : SWEET TEAM   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AGUZZI EDOARDO             : 02 : ASD NUOTO PUTINAT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GUIDETTI PIETRO            : 02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GIANNI MANUEL              : 02 : SAN MARINO NUOTO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CHALGHOUMI OMAR            : 02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COZZOLINO FLAVIO           : 01 : UNINUOTO - CORREGGIO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GUERZONI FILIPPO           : 02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IVAN EDUARD DIMITRIE       : 02 : REGGIANA NUOTO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BORTOLOTTI DENIS           : 01 : DELFINO 93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PRESTI RAMON               : 02 : SAVENA NUOTO TEAM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ODIERNO SALVATORE          : 02 : POL COOP NORDEST - PARMA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MAGNI MARCO                : 02 : POL. OLIMPIA VIGNOLA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GIOVANNINI LUCA            : 02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MONTANINI FABIO            : 02 : NUOTO CLUB 91 PARMA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MARTINI SIMONE             : 02 : LIBERTAS NUOTO RAVENN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BERTOLINI ADAM             : 01 : REGGIANA NUOTO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TOSTO DARIO                : 01 : POL GIOVANNI MASI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IORI PIETRO                : 02 : REGGIANA NUOTO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SOTTIL FRANCESCO           : 01 : NUOTATORI FORNOVO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BISI NICCOLO'              : 01 : SAVENA NUOTO TEAM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MANTENUTO ANDREA           : 02 : NUOTO CLUB 91 PARMA      :  1'3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55 : DELVECCHIO ALEX            : 01 : AROUND SPORT  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ODORICI TOBIA              : 02 : PRESIDENT BOLOGNA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BACCI RICCARDO             : 02 : UNINUOTO - CORREGGIO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CALVERI RICCARDO           : 02 : AMICI NUOTO VVFF MODENA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VERONESE FILIPPO           : 02 : UISP NUOTO LUGO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BORTOLOTTO MATTEO          : 01 : NUOTOROMAGNA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QUARTANA PAOLO             : 02 : SAVENA NUOTO TEAM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ORI DANILO                 : 01 : NUOTATORI FORNOVO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TRITTO MANUEL              : 01 : REGGIANA NUOTO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CANALI LUCA                : 02 : FORLI' NUOTO AICS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ZANNI FEDERICO             : 02 : REGGIANA NUOTO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BETTAZZI EDOARDO           : 02 : SAVENA NUOTO TEAM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LEVATI LORENZO             : 02 : NUOTATORI FORNOVO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PICCAGLI DANIELE           : 02 : PRESIDENT BOLOGNA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ROBI KRISTI                : 02 : CSI NUOTO OBER FERRARI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TUZI SAMUELE               : 02 : NUOTO CLUB 91 PARMA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GALICI RICCARDO            : 02 : SWEET TEAM  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GUARESCHI DENIS            : 02 : PODIUM NUOTO - PARMA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STACCHINI ELIA             : 02 : GENS AQUATICA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GIROLDINI STEFANO          : 01 : CSI NUOTO OBER FERRARI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MONTRONI LORENZO           : 02 : LIBERTAS NUOTO RAVEN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LUSVARGHI MATTEO           : 02 : REGGIANA NUOTO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UDIA SIMONE               : 01 : POL GIOVANNI MASI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MORANDEAU DORIAN MARTI GUY : 02 : CSI NUOTO OBER FERRARI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RAZZINI DIMITRI            : 02 : NUOTO CLUB 91 PARMA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SCOLARI FEDERICO           : 02 : REGGIANA NUOTO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FERRARINI SAMUELE          : 01 : AMICI NUOTO VVFF MODENA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PRATISSOLI ANDREA          : 02 : BORETTO NUOTO ASD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PINTO DARIO PIO            : 02 : NUOTO CLUB 91 PARMA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PELIZZONI CARLO            : 01 : MULTISPORTCENTER ASD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FALCONE FRANCESCO          : 01 : POL COMUNALE RICCIONE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IEMMI ALEX                 : 02 : UNINUOTO - CORREGGIO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BERTOLINI PIERRE           : 02 : REGGIANA NUOTO   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VASSENA NICOLA             : 02 : ERRENUOTOFIDENZA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MAINARDI FRANCESCO         : 01 : POLISPORTIVA VALMAR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VACCARI RICCARDO           : 02 : NUOTATORI MODENESI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ALBERTIN MATTEO            : 02 : NUOTO CLUB 91 PARMA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MICHELI LORENZO            : 02 : NUOTO CLUB 91 PARMA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PEDRAZZANI DAVIDE          : 02 : NUOTO CLUB 91 PARMA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DALLARI MATTIA             : 01 : UNINUOTO - CORREGGIO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ERCOLANI LORENZO           : 02 : LIBERTAS NUOTO RAVENNA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MIRRA GUIDO                : 02 : NUOTO CLUB 91 PARMA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MONTANARI GIOVANNI         : 02 : NUOTO CLUB 91 PARMA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FERRETTI ALESSANDRO        : 02 : BORETTO NUOTO ASD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TRAPANI CHRISTIAN          : 01 : MULTISPORTCENTER ASD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D'URSO SIMONE              : 02 : CSI NUOTO OBER FERRARI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CINI LORENZO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URA GIORGIO            : 01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OLINI JACOPO          : 02 : ACQUA TIME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NIA LORENZO             : 02 : AMICI NUOTO VVFF MODENA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TA ALESSANDRO           : 01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MATEO  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O FEDERICO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ARTIRE MATTIA   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VIERI MATTIA     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LI FEDERICO          : 02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2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LTARELLI NICOLO'         : 01 : ALDEBARAN CATTOLICA NUOTO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LUCA                   : 01 : NUOTATORI MODENESI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ELLI MICHAEL        : 01 : UISP NUOTO LUGO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OSI ALEX                 : 01 : CN UISP -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SIMONE             : 02 : POL. OLIMPIA VIGNOLA     :  2'4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TASSINARI THOMAS           : 01 : SWEET TEAM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O GIUSEPPE          : 01 : UISP CIRCOLO NUOTO IMOLA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TI JACOPO               : 01 : CSI NUOTO OBER FERRARI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 SIMONE              : 01 : ERRENUOTOFIDENZA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I ALESSANDRO            : 02 : SWEET TEAM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ARI CESARE             : 01 : NUOTO CL.AZZURRA 91 - BO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RRICO FRANCESCO GIUSEPPE  : 01 : REGGIANA NUOTO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MPINO GABRIEL            : 01 : NUOVO NUOTO - BOLOGNA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SSI FILIPPO              : 01 : FORLI' NUOTO AICS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ANDREA               : 01 : SAN MARINO NUOTO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CIANI ALESSIO           : 01 : RINASCITA NUOTO RIMIN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GRELLI MARTINO           : 01 : POL GIOVANNI MASI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SCHINI FILIPPO           : 02 : POL COMUNALE RICCIONE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PAOLO              : 01 : POL. OLIMPIA VIGNOLA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AGUTI GABRIELE          : 01 : CUS BOLOGNA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YNOLD ANTONIO            : 01 : REGGIANA NUOTO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PPI MATTEO               : 01 : IMOLANUOTO  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SA FRANCESCO            : 01 : MOLINELLA NUOT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NUNZIATA ANTONIO         : 01 : SAVENA NUOTO TEAM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LLEGRINI LUCA            : 01 : AROUND SPORT  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MADORI LORENZO            : 02 : RINASCITA TEAM ROMAGNA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ARESI MATTIA            : 01 : RINASCITA TEAM ROMAGN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ORSI FEDERICO          : 01 : NUOTATORI MODENESI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KEVIN           : 01 : CN UISP - BOLOGNA        :  2'55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BIAGETTI ANDREA            : 02 : AROUND SPORT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LLONI MARCO              : 01 : AMICI NUOTO VVFF MODENA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NTONI PIETRO             : 01 : ERRENUOTOFIDENZA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ANCHI LORIS              : 01 : SAN MARINO NUOTO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URLI PIETRO              : 01 : POL GIOVANNI MA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UBERTINI FEDERICO         : 02 : PRESIDENT BOLOGNA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GAMINI FEDERICO         : 01 : REGGIANA NUOTO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EUSI JACOPO              : 01 : CASTELLO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ONI CRISTIANO           : 02 : UNINUOTO - CORREGGIO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ICELLI STEFANO         : 02 : PODIUM NUOTO - PARMA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SCARI LUCA                : 02 : MODENA NUOTO    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MARCO               : 01 : AMICI NUOTO VVFF MODENA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IULIANI MATTEO             : 01 : SAN MARINO NUOTO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NASA PIETRO              : 01 : RINASCITA NUOTO RIMINI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OSSA FILIPPO              : 02 : NUOTATORI FORNOVO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LLECCO DAVIDE            : 01 : POL GIOVANNI MASI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NALI ALESSANDRO          : 01 : PODIUM NUOTO - PARMA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ALI FRANCESCO           : 01 : PODIUM NUOTO - PARMA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IOLI ANDREA              : 01 : NUOTO CLUB 2000 FAENZ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NDINELLI MARCO           : 02 : FORLI' NUOTO AICS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LIFANO VITTORIO          : 02 : CUS BOLOGNA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TINAZZO ALESSANDRO      : 02 : PRESIDENT BOLOGNA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ENTURELLI GIULIO          : 01 : NUOTO CLUB 2000 FAENZ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ENTUROLI MATTIA           : 02 : PRESIDENT BOLOGNA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ACCI NICOLA              : 02 : AROUND SPORT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IONETTI DAVIDE            : 02 : NUOTO CLUB 2000 FAENZA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NTINI FILIPPO            : 02 : REGGIANA NUOTO    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ZZOLI MIRKO              : 01 : MODENA NUOTO      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DDONI MATTIA             : 02 : NUOTO CLUB 2000 FAENZA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OLAROLI MATTEO            : 01 : RINASCITA TEAM ROMAGNA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TTURA GIORGIO            : 01 : ASD NUOTO PUTINATI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NZANI GABRIELE           : 01 : POL GIOVANNI MAS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NI MANUEL              : 02 : SAN MARINO NUOTO     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EONCINI LORENZO           : 02 : PRESIDENT BOLOGNA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AFFI RANIERO              : 02 : RINASCITA TEAM ROMAGNA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EGRI ALESSANDRO           : 02 : REGGIANA NUOTO 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CCAGLI DANIELE           : 02 : PRESIDENT BOLOGNA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TANINI FABIO            : 02 : NUOTO CLUB 91 PARMA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STO DARIO                : 01 : POL GIOVANNI MASI     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HALGHOUMI OMAR            : 02 : NUOTO CLUB 2000 FAENZA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ORNACIARI SIMONE          : 02 : NUOTO CLUB 91 PARMA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OSTI ENEA                  : 01 : RINASCITA TEAM ROMAGNA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NTENUTO ANDREA           : 02 : NUOTO CLUB 91 PARMA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SSI MATTIA               : 01 : PODIUM NUOTO - PARMA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ARESCHI DENIS            : 02 : PODIUM NUOTO - PARMA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ALICI RICCARDO            : 02 : SWEET TEAM         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ARNETI FILIPPO            : 01 : LIBERTAS NUOTO RAVENNA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AZZINI DIMITRI            : 02 : NUOTO CLUB 91 PARMA    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ERTOLINI PIERRE           : 02 : REGGIANA NUOTO    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USVARGHI MATTEO           : 02 : REGGIANA NUOTO           :  3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EVATI LORENZO             : 02 : NUOTATORI FORNOVO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UDIA SIMONE               : 01 : POL GIOVANNI MASI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OBI KRISTI                : 02 : CSI NUOTO OBER FERRARI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SONI FRANCESCO           : 02 : CSI NUOTO OBER FERRARI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INTO DARIO PIO            : 02 : NUOTO CLUB 91 PARMA 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SWEET TEAM            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HELLI GABRIELE          : 01 : CN UISP - BOLOGNA        :  5'2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SALTARELLI NICOLO'         : 01 : ALDEBARAN CATTOLICA NUOTO:  5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JESUS KEVIN             : 01 : RINASCITA TEAM ROMAGNA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NELLI MICHAEL        : 01 : UISP NUOTO LUGO       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IS FEDERICO              : 01 : UNINUOTO - CORREGGIO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 SIMONE              : 01 : ERRENUOTOFIDENZA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O GIUSEPPE          : 01 : UISP CIRCOLO NUOTO IMOLA :  5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OSI ALEX                 : 01 : CN UISP - BOLOGNA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VARGHI FEDERICO         : 01 : REGGIANA NUOTO           :  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TI JACOPO               : 01 : CSI NUOTO OBER FERRARI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YNOLD ANTONIO            : 01 : REGGIANA NUOTO          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CI FRANCESCO           : 01 : PODIUM NUOTO - PARMA     :  5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BIO ANDREA               : 01 : NUOTO SPRINT BORGO - BO  :  5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TTI ANDREA               : 01 : SAN MARINO NUOTO 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ORI LORENZO            : 02 : RINASCITA TEAM ROMAGNA   :  5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MARCO             : 01 : MODENA NUOTO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MI FILIPPO             : 01 : UNINUOTO - CORREGGIO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LAGUTI GABRIELE          : 01 : CUS BOLOGNA              :  6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VOTI MATTEO              : 01 : MODENA NUOTO             :  6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LAROLI MATTEO            : 01 : RINASCITA TEAM ROMAGNA   :  6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NDRIGHI GIACOMO           : 01 : REGGIANA NUOTO         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GETTI ANDREA            : 02 : AROUND SPORT       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TTI RICCARDO             : 02 : NUOTATORI MODENESI       :  6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ICELLI STEFANO         : 02 : PODIUM NUOTO - PARMA     :  6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GAMINI FEDERICO         : 01 : REGGIANA NUOTO           :  6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NALI FRANCESCO           : 01 : PODIUM NUOTO - PARMA     :  6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LGENZI JACOPO            : 02 : NUOTATORI MODENESI       :  6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SIMONE               : 01 : PODIUM NUOTO - PARMA     :  6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ARICI THOMAS             : 02 : NUOTATORI MODENESI       :  6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VANNINI LUCA            : 02 : NUOTATORI MODENESI       :  6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ARESCHI DENIS            : 02 : PODIUM NUOTO - PARMA     :  7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MATEO  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SAMUEL            : 01 : REGGIANA NUOTO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LUCA                   : 01 : NUOTATORI MODENESI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FAZIO GIOVANNI         : 01 : IMOLANUOTO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VELLI TOMMASO          : 01 : NUOTO CL.AZZURRA 91 - BO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ANTONIO FRANCESCO    : 01 : PRESIDENT BOLOGNA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FABIO              : 01 : REGGIANA NUOTO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JESUS KEVIN             : 01 : RINASCITA TEAM ROMAGN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IS FEDERICO              : 01 : UNINUOTO - CORREGGIO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KEVIN               : 01 : NUOTATORI MODENESI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THOMAS           : 01 : SWEET TEAM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OCCO RAMAZZO MARCO        : 01 : FORLI' NUOTO AICS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MARCO            : 01 : IMOLANUOTO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TI JACOPO               : 01 : CSI NUOTO OBER FERRAR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LLANZANI FEDERICO       : 01 : REGGIANA NUOTO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ICI FRANCESCO           : 01 : PODIUM NUOTO - PARMA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BBIO ANDREA               : 01 : NUOTO SPRINT BORGO - BO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RI CESARE             : 01 : NUOTO CL.AZZURRA 91 - BO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SIMONE           : 02 : POL. OLIMPIA VIGNOLA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IOSI ALEX                 : 01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I RICCARDO             : 02 : NUOTATORI MODENESI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DIANI ENRICO             : 02 : NUOTO CLUB 2000 FAENZA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O GIUSEPPE          : 01 : UISP CIRCOLO NUOTO IMOLA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OCCHI DANIEL            : 01 : IMOLANUOTO        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PPI MATTEO               : 01 : IMOLANUOTO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GARESI MATTIA            : 01 : RINASCITA TEAM ROMAGN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MPINO GABRIEL            : 01 : NUOVO NUOTO - BOLOGNA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DIA RICCARDO             : 01 : POL GIOVANNI MASI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I ALESSANDRO            : 02 : SWEET TEAM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SSANDRI GIACOMO         : 02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TI DYLAN                : 01 : CN UISP - BOLOGNA   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ZMITEL VIKTOR             : 01 : ERRENUOTOFIDENZA   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ARELLA MATTIA          : 02 : RINASCITA TEAM ROMAGNA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LAMI FILIPPO             : 01 : UNINUOTO - CORREGGIO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OCIANI ALESSIO           : 01 : RINASCITA NUOTO RIMINI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LLEGRINI LUCA            : 01 : AROUND SPORT    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SCHINI FILIPPO           : 02 : POL COMUNALE RICCIONE 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SIMONE               : 01 : PODIUM NUOTO - PARMA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HIUSA DAVIDE            : 01 : MODENA NUOTO   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ENTINI LEONARDO          : 01 : MASTERNUOTO FIDENZA      :  3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DEI GIACOMO            : 02 : GENS AQUATICA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ZZELLO MATTIA            : 01 : CASTELLO NUOTO    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LLONI MARCO              : 01 : AMICI NUOTO VVFF MODENA  :  3'1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5 : ANDREINI MATTEO            : 02 : ALDEBARAN CATTOLICA NUOTO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ULGENZI JACOPO            : 02 : NUOTATORI MODENESI 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TTI ANDREA               : 01 : SAN MARINO NUOTO         :  3'1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8 : GABELLINI FRANCESCO        : 02 : ALDEBARAN CATTOLICA NUOTO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LLECCO DAVIDE            : 01 : POL GIOVANNI MASI   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RLA EDOARDO              : 01 : POL COMUNALE RICCIONE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INI EDOARDO               : 02 : POL COMUNALE RICCIONE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RDINI GABRIEL            : 02 : AROUND SPORT        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UBERTINI FEDERICO         : 02 : PRESIDENT BOLOGNA 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MBONI MATTEO             : 02 : PODIUM NUOTO - PARMA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NCUZZI IACOPO            : 01 : ALTO RENO DE AKKER - BO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MPOLI DANIEL            : 02 : UISP NUOTO LUGO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PORITO ALESSANDRO        : 01 : NUOTATORI MODENESI       :  3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RTORI TOMMASO            : 02 : MASTERNUOTO FIDENZA   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IEMMI RUSLAN               : 02 : UNINUOTO - CORREGGIO     :  3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QUADRI MARCO               : 01 : POL GIOVANNI MASI 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OVANNINI LUCA            : 02 : NUOTATORI MODENESI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IOSSA FILIPPO              : 02 : NUOTATORI FORNOVO     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RCHINI FILIPPO           : 02 : MASTERNUOTO FIDENZA  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QUERI MATTEO              : 01 : NUOTATORI FORNOVO        :  3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NTINI FILIPPO            : 02 : REGGIANA NUOTO        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AS ALESSIO              : 02 : RINASCITA TEAM ROMAGNA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SONI FRANCESCO           : 02 : CSI NUOTO OBER FERRARI   :  3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AZZO ALESSANDRO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GINI FILIPPO 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EET TEAM A               :    :            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A               :    :               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NUOTO LUGO            :    :            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DIUM NUOTO - PARMA       :    :           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LI' NUOTO AICS 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OLIMPIA VIGNOLA       :    :           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RENUOTOFIDENZA           :    :           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A NUOTO B           :    :           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GIOVANNI MASI          :    :           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MUNALE RICCIONE      :    :           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DENA NUOTO               :    :           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ICI NUOTO VVFF MODENA    :    :           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OUND SPORT               :    :           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ERNUOTO FIDENZA        :    :           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VO NUOTO - BOLOGNA 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NINUOTO - CORREGGIO       :    :           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MOLANUOTO B               :    :            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CLUB 2000 FAENZ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BERTAS NUOTO RAVENNA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ATORI FORNOVO   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ESIDENT BOLOGNA 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LUB 91 PARMA   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DIUM NUOTO - PARMA       :    :           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 GIOVANNI MASI 2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SI NUOTO OBER FERRARI     :    :           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TISPORTCENTER ASD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A               :    :           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ET TEAM A               :    :                  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.AZZURRA 91 - BO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      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 OLIMPIA VIGNOLA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NUOTO LUGO   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DIUM NUOTO - PARMA       :    :           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 TIME                 :    :            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LTISPORTCENTER ASD       :    :           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DENA NUOTO               :    :            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 MARINO NUOTO           :    :            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GIANA NUOTO B           :    :           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LI' NUOTO AICS          :    :           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MOLANUOTO B               :    :           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NTRO NUOTO COPPARO       :    :           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ERNUOTO FIDENZA        :    :              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BERTAS NUOTO RAVENNA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O NUOTO        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ESIDENT BOLOGNA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OUND SPORT               :    :                  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NINUOTO - CORREGGIO       :    :            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ICI NUOTO VVFF MODENA    :    :           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VO NUOTO - BOLOGNA      :    :            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 CLUB 2000 FAENZA 2   :    :               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DIUM NUOTO - PARMA       :    :              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LUB 91 PARMA     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 GIOVANNI MASI 2        :    :           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SI NUOTO OBER FERRARI     :    :             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UISP -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ENUOTOFIDENZA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POL COOP NORDEST - PARMA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TI YUNA                 : 00 : CSI NUOTO OBER FERRARI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RONE SARA               : 00 : CASTELLO NUOTO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NGHELLINI BIANCA        : 00 : LIBERTAS NUOTO FORLI'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ERTAS NUOTO FORLI'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ARI MARTINA            : 01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ROLI SOFIA             : 00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UCCHI ALICE            : 00 : AMICI NUOTO VVFF MODENA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NI MARIA VITTORIA   : 00 : CN UISP -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RDI MARGHERITA           : 00 : DELFINO 93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VI SELVAGGIA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TALA' MARTINA           : 01 : POL. OLIMPIA VIGNOLA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I SABRINA              : 00 : REGGIANA NUOTO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BA KENDRA                : 01 : SAVENA NUOTO TEAM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O MATILDE          : 01 : PRESIDENT BOLOGNA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 ALEXIA               : 01 : SAVENA NUOTO TEAM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RESCHI SARA             : 01 : POL COOP NORDEST -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NGUANTI ALICE            : 00 : POL GIOVANNI MASI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MARGHERITA         : 00 : NUOTATORI MODENESI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ZZALI GIORGIA            : 00 : MODENA NUOTO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ELLI ARIANNA           : 00 : ALBATROS NUOTO CARPI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CCAFERRI ANGELA          : 00 : IMOLANUOTO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DDA GIULIA               : 00 : NUOTO SPRINT BORGO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ATELLI ASIA            : 00 : POL COMUNALE RICCIONE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RZI CARLOTTA             : 00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OTTI MARTINA            : 00 : POL. OLIMPIA VIGNOLA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GAZZINI SOFIA            : 01 : FORLI' NUOTO AICS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OLINI NICOLE           : 00 : SAN MARINO NUOTO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ANCONCINI MATILDE        : 01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USA REBECCA              : 00 : CASTELLO NUOTO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TALI NICOLE              : 00 : ACQUA TIME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MBERINI ELEONORA        : 01 : SAN MARINO NUOTO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INI FRANCESCA           : 00 : CSI NUOTO OBER FERRARI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ORENTINI GRETA           : 00 : PRESIDENT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NARDI SARA              : 01 : GENS AQUATICA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LERBA VANESSA            : 01 : RINASCITA TEAM ROMAGN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BBRI VIRGINIA            : 01 : NUOTO CENTER FORLI'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ZZIOLI BEATRICE          : 00 : POL COMUNALE RICCIONE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LLONE ANNAELENA          : 00 : NUOTO AICS BOLOGNA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GLI ALICE                : 01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NCINI LETIZIA            : 01 : REGGIANA NUOTO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UNI ALICE                : 01 : CN UISP -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BERGHI GIULIA            : 01 : CSI NUOTO OBER FERRARI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ANINI GRETA            : 00 : POL. OLIMPIA VIGNOLA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ORETI CARLOTTA            : 01 : IMOLANUOTO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NTICELLI ANNA            : 01 : CSI NUOTO OBER FERRARI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ZZIRANI VALENTINA        : 01 : PRESIDENT BOLOGNA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RGILIO ANGELA            : 00 : REGGIANA NUOTO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AGHINI CATERINA         : 01 : POL COMUNALE RICCIONE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OMBINI SARA               : 00 : FORLI' NUOTO AICS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OSCHI FRANCESCA  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CCHI MARTINA             : 00 : CN UISP -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RNIA CECILIA             : 00 : AMICI NUOTO VVFF MODENA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IGELLETTI EMMA          : 00 : POL GIOVANNI MA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GNI MARIA LUISA          : 01 : MODENA NUOTO             :  1'28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9 : BETTI GIULIA               : 01 : ALDEBARAN CATTOLICA NUOTO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NTELLI BENEDETTA         : 01 : NUOTO CLUB 91 PARMA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IGGERI CAMILLA           : 00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UCCHI XAMIRA              : 00 : RINASCITA TEAM ROMAGNA   :  1'2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3 : FANINI MARTA               : 01 : ALDEBARAN CATTOLICA NUOTO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ANNI SHANIA               : 00 : ALTO RENO DE AKKER - BO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RASINI GIULIA            : 00 : NUOTO CENTER FORLI'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AROZZI ELISA              : 01 : NUOTO AICS BOLOGNA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I GIAMMARCO GRETA         : 00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SCHETTI GIULIA           : 01 : RINASCITA TEAM ROMAGN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ROSSI ALICE               : 00 : POL GARDEN RIMINI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ORTIBUONI CLARA           : 01 : AROUND SPORT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BRI ILARIA               : 01 : POL GIOVANNI MASI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OLUZZI BLANCA             : 00 : ACQUA TIME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ENNARI GINEVRA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ARI SOFIA              : 01 : REGGIANA NUOTO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ERAFINI RITA              : 00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HEHU REA                  : 01 : NUOTO CL.AZZURRA 91 - BO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ENTILINI FLAVIA           : 00 : POL GARDEN RIMIN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ZAVOLTA MARTINA         : 01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BINA MARIATERESA         : 01 : MOLINELLA NUOTO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ANIERI ELISA              : 01 : NUOTO CLUB 2000 FAENZ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LL'AGLIO ELISABETTA      : 01 : REGGIANA NUOTO           :  1'34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82 : COCCHI MARTINA             : 01 : ALDEBARAN CATTOLICA NUOTO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REGONI NICOLE             : 00 : UISP NUOTO LUGO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ENCHISI CAMILLA            : 00 : POL COMUNALE RICCIONE    :  1'3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85 : SPREGHINI GIULIA           : 01 : ALDEBARAN CATTOLICA NUOTO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VESON MELISSA PAIGE       : 01 : FORLI' NUOTO AICS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AMPIERI GIULIA            : 01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OPRANI LUISA              : 00 : LIBERTAS NUOTO RAVENN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ARINA ELISA               : 01 : CUS BOLOGNA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ONTANILI GAIA             : 01 : CSI NUOTO OBER FERRARI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UGGERINI REBECCA          : 01 : FORLI' NUOTO AICS        :  1'4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92 : EUSEBI DARIA               : 01 : ALDEBARAN CATTOLICA NUOTO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AROZZI BENEDETTA          : 01 : POL GIOVANNI MASI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CCINNO CAMILLA           : 01 : CSI NUOTO OBER FERRARI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NIGRO VERONICA PIA         : 01 : RINASCITA NUOTO RIMIN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RUNINI LEA                : 00 : ALTO RENO DE AKKER - BO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IZZARRI CATERINA          : 00 : AMICI NUOTO VVFF MODENA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ZANONI GIULIA              : 01 : FORLI' NUOTO AICS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E CRESCENZO MICOL         : 01 : RINASCITA NUOTO RIMINI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ESSONE CORA               : 01 : AMICI NUOTO VVFF MODENA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GNANI ASIA               : 01 : AROUND SPORT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TURTURRO SARA              : 01 : LIBERTAS NUOTO RAVEN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NANNINI ASIA               : 01 : FORLI' NUOTO AICS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ETTINI BIANCA             : 01 : LIBERTAS NUOTO FORLI'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NCELLI MARTA           : 01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INI ELISABETTA         : 01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ANCI CARLOTTA            : 00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POL COOP NORDEST - PARMA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CHI ALICE            : 00 : AMICI NUOTO VVFF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CHINI MARIA VITTORIA   : 00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 MARGHERITA           : 00 : DELFINO 93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ANGELA          : 00 : IMOLANUOTO    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ARI MARTINA            : 01 : NUOTATORI MODENESI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O MATILDE          : 01 : PRESIDENT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REBECCA              : 00 : CASTELLO NUOTO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ARIANNA           : 00 : ALBATROS NUOTO CARPI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TALI NICOLE              : 00 : ACQUA TIME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TTALA' MARTINA           : 01 : POL. OLIMPIA VIGNOLA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ELLI ASIA            : 00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ONCINI MATILDE        : 01 : IMOLANUOTO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VI SELVAGGIA             : 00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DDA GIULIA               : 00 : NUOTO SPRINT BORGO - BO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FANI FEDERICA           : 01 : NUOTATORI MODENESI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VIRGINIA            : 01 : NUOTO CENTER FORLI'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MBERINI ELEONORA        : 01 : SAN MARINO NUOTO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NGUANTI ALICE            : 00 : POL GIOVANNI MASI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ARDI SARA              : 01 : GENS AQUATICA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RZI CARLOTTA             : 00 : CN UISP -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NTINI GRETA           : 00 : PRESIDENT BOLOGNA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COGNANI FRANCESCA        : 00 : RINASCITA TEAM ROMAGN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ONARDI LAURA             : 00 : CSI NUOTO OBER FERRARI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RRI PINI MATILDE         : 00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RETI CARLOTTA            : 01 : IMOLANUOTO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LERBA VANESSA            : 01 : RINASCITA TEAM ROMAGN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INI GRETA            : 00 : POL. OLIMPIA VIGNOLA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SCHI FRANCESCA           : 00 : MG TEAM NUOTO ASD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GLI ALICE                : 01 : CSI NUOTO OBER FERRARI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NCINI LETIZIA            : 01 : REGGIANA NUOTO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RGILIO ANGELA            : 00 : REGGIANA NUOTO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NZOSO ARIANNA           : 00 : CENTRO NUOTO COPPARO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ZANTI ELENA             : 00 : NUOTO CENTER FORLI'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ETTO ALICE              : 01 : DELFINO 93       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BERGHI GIULIA            : 01 : CSI NUOTO OBER FERRARI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CCHI MARTINA             : 00 : CN UISP - BOLOGNA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GNI MARIA LUISA          : 01 : MODENA NUOTO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NIA CECILIA             : 00 : AMICI NUOTO VVFF MODENA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ANNI SHANIA               : 00 : ALTO RENO DE AKKER - BO  :  3'0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7 : FANINI MARTA               : 01 : ALDEBARAN CATTOLICA NUOTO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ROZZI ELISA              : 01 : NUOTO AICS BOLOGNA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BRI ILARIA               : 01 : POL GIOVANNI MASI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BINI BARBARA             : 00 : FORLI' NUOTO AICS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IGGERI CAMILLA           : 00 : CSI NUOTO OBER FERRARI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HEHU REA                  : 01 : NUOTO CL.AZZURRA 91 - BO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ARI SOFIA              : 01 : REGGIANA NUOTO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GIAMMARCO GRETA         : 00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NZAVOLTA MARTINA         : 01 : NUOTO CLUB 2000 FAENZ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VESON MELISSA PAIGE       : 01 : FORLI' NUOTO AICS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UIDETTI GIADA             : 01 : CSI NUOTO OBER FERRARI 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RDUGO MAYA               : 01 : REGGIANA NUOTO     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LL'AGLIO ELISABETTA      : 01 : REGGIANA NUOTO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SUMINI ANNA              : 00 : RINASCITA TEAM ROMAGNA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NIERI ELISA              : 01 : NUOTO CLUB 2000 FAENZA   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RLINI GIADA              : 00 : NUOTATORI FORNOVO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RINA ELISA               : 01 : CUS BOLOGNA    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BIERI GIULIA            : 01 : CN UISP - BOLOGNA        :  3'24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5 : SPREGHINI GIULIA           : 01 : ALDEBARAN CATTOLICA NUOTO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OZZI BENEDETTA          : 01 : POL GIOVANNI MASI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UGGERINI REBECCA          : 01 : FORLI' NUOTO AICS        :  3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MARIA VITTORIA    : 00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 MARIALUNA 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. OLIMPIA VIGNOLA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TTI MATILDE              : 00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ERTAS NUOTO FORLI'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SILVIA          : 00 : CSI NUOTO OBER FERRARI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NTINO LAURA           : 01 : ASD NUOTO PUTINAT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SSBAUMER ASIA            : 00 : GENS AQUATICA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TINI IRENE              : 00 : POL GIOVANNI MA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EMMA                 : 00 : LIBERTAS NUOTO FORLI'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MICI NUOTO VVFF MODENA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NI ARIANNA            : 00 : NUOTO SPRINT BORGO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TTI GIADA              : 01 : POL. OLIMPIA VIGNOLA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ERNI BIANCAMARIA        : 00 : EDERA NUOTO FORLI'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TTI GIULIA              : 00 : IMOLANUOTO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CI AURORA     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GIADA           : 00 : CENTRO NUOTO COPPARO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I CHIARA                : 00 : ACQUA TIME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ELLI GRETA             : 00 : NUOTOROMAGNA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LI SABRINA              : 00 : REGGIANA NUOTO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AGNI MARTINA            : 00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NGUANTI ALICE            : 00 : POL GIOVANNI MA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ONCINI MATILDE        : 01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NTUZ MARTINA             : 01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TIGNOLI MATILDE          : 01 : POL. OLIMPIA VIGNOLA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RZI CARLOTTA             : 00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I GESSICA            : 01 : CSI NUOTO OBER FERRARI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SI BEATRICE              : 01 : CN UISP -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VANESSA             : 01 : NUOTO CENTER FORLI'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TTINI GIORGIA            : 00 : SAVENA NUOTO TEAM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VIENI LETIZIA            : 01 : POL. OLIMPIA VIGNOLA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AZZINI SOFIA            : 01 : FORLI' NUOTO AICS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INATO MATILDE          : 00 : ASD NUOTO PUTINATI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TTI VITTORIA             : 00 : MOLINELLA NUOTO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FANI FEDERICA           : 01 : NUOTATORI MODENES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CARINI TERESA           : 00 : NUOTO CLUB SASSUOLO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ZZOLINO ELEONORA         : 00 : NUOTO CLUB SASSUOLO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ONCINI LETIZIA            : 01 : REGGIANA NUOTO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OVIA VITTORIA             : 01 : CSI NUOTO OBER FERRARI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RDUINI CHIARA             : 01 : POL COOP NORDEST - PARMA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IMONAZZI AURORA           : 00 : CSI NUOTO OBER FERRARI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MBINI SARA               : 00 : FORLI' NUOTO AICS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BBRI VIRGINIA            : 01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ANINI GRETA            : 00 : POL. OLIMPIA VIGNOLA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HIAVARO ALESSIA           : 00 : CASTELLO NUOTO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ISONI MARTINA            : 00 : POL COMUNALE RICCIONE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CCHI LINDA               : 00 : RINASCITA TEAM ROMAGNA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ALLONE ANNAELENA          : 00 : NUOTO AICS BOLOGNA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'APRILE PAOLA             : 00 : FORLI' NUOTO AICS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IORENZOLA LINDA           : 00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I ALEXIA               : 01 : SAVENA NUOTO TEAM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LERBA VANESSA            : 01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INI ELISA               : 01 : CSI NUOTO OBER FERRARI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INETTI CHIARA            : 01 : CASTELLO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IORE LUDOVICA             : 00 : MODENA NUOTO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ZZIOLI BEATRICE          : 00 : POL COMUNALE RICCIONE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NEVENTI MATILDE          : 01 : CSI NUOTO OBER FERRARI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HIANCHI BENEDETTA        : 00 : MULTISPORTCENTER ASD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MIERI GIULIA             : 01 : PRESIDENT BOLOGNA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ANESI MIREA   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RETI CARLOTTA            : 01 : IMOLANUOTO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DELLI GIULIA            : 01 : NUOTO CLUB 2000 FAENZ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ZI ELISA                : 00 : POL COMUNALE RICCIONE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IGELLETTI EMMA          : 00 : POL GIOVANNI MA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ONIGAGLIA MATILDE         : 01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LLONI ARIANNA            : 01 : GENS AQUATICA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PADA MATILDE              : 00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CCARIA CATERINA          : 01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BINA MARIATERESA         : 01 : MOLINELLA NUOTO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CCALETTI ASIA            : 00 : ALBATROS NUOTO CARPI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CHETTI ANNA              : 01 : CENTRO NUOTO COPPARO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RI MARIA LUCE            : 01 : CN UISP - BOLOGNA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OBBI IRENE                : 01 : NUOTO CLUB 91 PARMA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RAGHINI CATERINA         : 01 : POL COMUNALE RICCIONE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TIGLIA LAVINIA          : 00 : RINASCITA TEAM ROMAGN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APEZZI CHIARA             : 01 : CUS BOLOGNA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MATI TAMARA               : 00 : RINASCITA NUOTO RIMINI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AMPIERI GIULIA  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SUMINI ANNA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GIULIA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UMMI NAIKE    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UOTO CLUB 2000 FAENZA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NI ARIANNA            : 00 : NUOTO SPRINT BORGO - BO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 MARTINA             : 01 : PRESIDENT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MOLINELLA NUOTO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NUOTOROMAGNA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BIANCAMARIA        : 00 : EDERA NUOTO FORLI'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MATILDE        : 01 : IMOLANUOTO   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GAIA             : 00 : NUOVO NUOTO - BOLOGNA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JESSICA             : 00 : ACQUA TIME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FEDERICA           : 01 : NUOTATORI MODENESI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TTI GIULIA              : 00 : IMOLANUOTO   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ONI GESSICA            : 01 : CSI NUOTO OBER FERRARI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AGNI MARTINA            : 00 : UISP NUOTO LUGO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VARO ALESSIA           : 00 : CASTELLO NUOTO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VANESSA             : 01 : NUOTO CENTER FORLI'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ELLI ASIA            : 00 : POL COMUNALE RICCIONE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DUINI CHIARA             : 01 : POL COOP NORDEST - PARMA 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ETI MARTINA              : 00 : POL GIOVANNI MASI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AZZI CHIARA             : 00 : CUS BOLOGNA              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3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FORLI' NUOTO AICS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MBALDI CHIARA            : 00 : POL GIOVANNI MA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 PIERFRANCESCHI SOFIA: 00 : POL COOP NORDEST - PARMA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SSBAUMER ASIA            : 00 : GENS AQUATICA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ROLI SOFIA             : 00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NGHELLINI BIANCA        : 00 : LIBERTAS NUOTO FORLI'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PANE MARIA GIOVANNA     : 00 : UISP NUOTO LUG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TTI MATILDE              : 00 : NUOTO CLUB 2000 FAENZ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BA KENDRA                : 01 : SAVENA NUOTO TEAM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ICELLI SILVIA          : 00 : CSI NUOTO OBER FERRARI   :  1'27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ZZONI SAMANTA            : 01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TONI ALESSIA             : 00 : NUOTO CLUB SASSUOLO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I CHIARA          : 00 : UISP CIRCOLO NUOTO IMOLA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HI CHIARA              : 00 : AMICI NUOTO VVFF MODENA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ZZI LAURA                : 01 : POL. OLIMPIA VIGNOLA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CAFERRI ANGELA          : 00 : IMOLANUOTO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ZI ELISA                : 00 : POL COMUNALE RICCIONE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ROLI CHIARA            : 01 : PRESIDENT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GIADA             : 00 : CSI NUOTO OBER FERRARI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BEATRICE          : 01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RIESI MARTINA            : 01 : NUOTATORI MODENESI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ORINO PRISCILLA        : 01 : NUOTATORI MODENESI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ICELLI ANNA            : 01 : CSI NUOTO OBER FERRARI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VI SELVAGGIA             : 00 : CN UISP - BOLOGNA        :  1'3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8 : CARDELLINI GIOVANNA        : 00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ARI MARGHERITA         : 00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QUADALTI ASIA              : 00 : NUOTO CLUB 2000 FAENZ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RESCHI SARA             : 01 : POL COOP NORDEST - PARMA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GATTI MARIA CARMEN       : 01 : CENTRO NUOTO COPPARO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VELLA SARA               : 01 : CN UISP - BOLOGNA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ATTI FRANCESCA          : 01 : CENTRO NUOTO COPPARO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DELLI GIULIA            : 01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ZZIOLI BEATRICE          : 00 : POL COMUNALE RICCIONE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GRELLI FRANCESCA         : 01 : IMOLANUOTO  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OGNANI FRANCESCA        : 00 : RINASCITA TEAM ROMAGNA   :  1'3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9 : CERRI CAMILLA              : 00 : ALDEBARAN CATTOLICA NUOTO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TTI VITTORIA             : 00 : MOLINELLA NUOTO 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INETTI CHIARA            : 01 : CASTELLO NUOTO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SONI ARIANNA            : 01 : NUOTOROMAGNA             :  1'35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3 : BETTI GIULIA               : 01 : ALDEBARAN CATTOLICA NUOTO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INI FRANCESCA           : 00 : CSI NUOTO OBER FERRARI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MIERI GIULIA             : 01 : PRESIDENT BOLOGNA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EVENTI MATILDE          : 01 : CSI NUOTO OBER FERRARI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RI MARIA LUCE            : 01 : CN UISP - BOLOGNA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ARONI EMMA               : 01 : POLISPORTIVA VALMAR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CCIARDI GINEVRA         : 01 : IMOLANUOTO    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TINATO MATILDE          : 00 : ASD NUOTO PUTINATI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RGILIO ANGELA            : 00 : REGGIANA NUOTO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IGELLETTI EMMA          : 00 : POL GIOVANNI MASI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OVIENI LETIZIA            : 01 : POL. OLIMPIA VIGNOLA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DEI CAROLINA           : 00 : AROUND SPORT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LBAZZI CHIARA             : 00 : CUS BOLOGNA 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SCHETTI GIULIA           : 01 : RINASCITA TEAM ROMAGNA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ONIGAGLIA MATILDE         : 01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BERTI ZITA               : 00 : NUOTATORI FORNOVO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ONDELLI ARIANNA           : 00 : ALBATROS NUOTO CARPI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RUOLO GIORGIA            : 01 : CASTELLO NUOTO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ONTANILI GAIA             : 01 : CSI NUOTO OBER FERRARI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CHINI GIULIA            : 01 : POL COMUNALE RICCIONE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ONELLI MATILDA            : 00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RRI PINI MATILDE         : 00 : NUOTO CLUB 2000 FAENZ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MBARDI CECILIA           : 01 : NUOTO CENTER FORLI'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CCHI XAMIRA              : 00 : RINASCITA TEAM ROMAGNA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ABARONI GRETA             : 00 : NUOVO NUOTO - BOLOGNA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AUMMI NAIKE               : 01 : NUOTATORI FORNOVO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UMIATI VANESSA            : 00 : ASD NUOTO PUTINATI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RTORELLA SILVIA          : 01 : NUOTO CLUB 91 PARMA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 SOFIA              : 01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RACCA ADELAIDE            : 00 : CASTELLO NUOTO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LATI MATILDE             : 01 : REGGIANA NUOTO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GELLI CHIARA            : 01 : EDERA NUOTO FORLI'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TTOLI SARA               : 01 : SAN MARINO NUOTO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OPRANI LUISA              : 00 : LIBERTAS NUOTO RAVENNA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OSSI ALICE               : 00 : POL GARDEN RIMINI 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ZZIRANI VALENTINA        : 01 : PRESIDENT BOLOGNA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NZAVOLTA MARTINA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ERAFINI RITA              : 00 : PRESIDENT BOLOGNA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ORDUGO MAYA               : 01 : REGGIANA NUOTO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GOTTI ELISA             : 01 : ARGENTA NUOTO ASD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RINA ELISA               : 01 : CUS BOLOGNA 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ONCINI LETIZIA            : 01 : REGGIANA NUOTO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ZACCARIA CATERINA          : 01 : RINASCITA TEAM ROMAGNA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AERA GAIA                 : 01 : POLISPORTIVA VALMAR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APEZZI CHIARA             : 01 : CUS BOLOGNA   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OSCHI FRANCESCA           : 00 : MG TEAM NUOTO ASD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ESTRI GIULIA             : 01 : MULTISPORTCENTER ASD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AMPIERI GIULIA            : 01 : NUOTO CLUB 2000 FAENZA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ENTILINI FLAVIA           : 00 : POL GARDEN RIMINI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LADINO ALESSANDRA        : 01 : MULTISPORTCENTER ASD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VALIERI MARTINA          : 01 : MULTISPORTCENTER ASD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EVA MARIALUNA             : 01 : CN UISP - BOLOGNA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ENCHISI CAMILLA            : 00 : POL COMUNALE RICCIONE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ERAFINO SILVIA            : 00 : AROUND SPORT     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ALL'AGLIO ELISABETTA      : 01 : REGGIANA NUOTO   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GI ALICE                 : 01 : NUOTOROMAGNA  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ZONI ANNA                  : 01 : MOLINELLA NUOTO   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MATI TAMARA               : 00 : RINASCITA NUOTO RIMINI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NIGRO VERONICA PIA         : 01 : RINASCITA NUOTO RIMINI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VANNINI ELISABETTA         : 01 : SAVENA NUOTO TEAM   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ICCINNO CAMILLA           : 01 : CSI NUOTO OBER FERRARI   :  1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AROZZI BENEDETTA          : 01 : POL GIOVANNI MASI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LAGHBABI AICHA             : 01 : POL COMUNALE RICCIONE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RIMAVERA MARGHERITA       : 00 : UISP CIRCOLO NUOTO IMOLA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SINI GIULIA            : 00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OLI FEDERICA   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ANELLI CHIARA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PIERFRANCESCHI SOFIA: 00 : POL COOP NORDEST - PARMA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CIANI ASIA             : 00 : FORLI' NUOTO AICS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LIBERTAS NUOTO FORLI'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BA KENDRA                : 01 : SAVENA NUOTO TEAM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DELFINO 93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ROLI SOFIA             : 00 : NUOTO CLUB 2000 FAENZA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NUOTATORI MODENESI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POL GIOVANNI MASI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SILVIA          : 00 : CSI NUOTO OBER FERRARI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GLIELMO MATILDE          : 01 : PRESIDENT BOLOGNA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OTTI GIADA             : 00 : CSI NUOTO OBER FERRARI   :  3'10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ZZONI SAMANTA            : 01 : ALDEBARAN CATTOLICA NUOTO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ZZI LAURA                : 01 : POL. OLIMPIA VIGNOLA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AMICI NUOTO VVFF MODENA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PANE MARIA GIOVANNA     : 00 : UISP NUOTO LUGO    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ROLI CHIARA            : 01 : PRESIDENT BOLOGNA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DAGNINI CHIARA          : 00 : UISP CIRCOLO NUOTO IMOLA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CELLI ANNA            : 01 : CSI NUOTO OBER FERRARI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DELLI GIULIA            : 01 : NUOTO CLUB 2000 FAENZA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ZI ELISA                : 00 : POL COMUNALE RICCIONE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INI ELISA               : 01 : CSI NUOTO OBER FERRARI   :  3'1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CERRI CAMILLA              : 00 : ALDEBARAN CATTOLICA NUOTO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BERTINI BEATRICE        : 00 : NUOVO NUOTO - BOLOGNA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VELLA SARA               : 01 : CN UISP - BOLOGNA        :  3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ATTI MARIA CARMEN       : 01 : CENTRO NUOTO COPPARO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ORINO PRISCILLA        : 01 : NUOTATORI MODENESI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CHINI BEATRICE          : 01 : NUOTATORI MODENESI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INETTI CHIARA            : 01 : CASTELLO NUOTO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ARI ELENA           : 00 : POL. OLIMPIA VIGNOLA     :  3'2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2 : CARDELLINI GIOVANNA        : 00 : ALDEBARAN CATTOLICA NUOTO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FRANCESCA        : 00 : RINASCITA TEAM ROMAGN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SONI ARIANNA            : 01 : NUOTOROMAGNA             :  3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MARIA LUCE            : 01 : CN UISP - BOLOGNA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INI FRANCESCA           : 00 : CSI NUOTO OBER FERRARI   :  3'22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BETTI GIULIA               : 01 : ALDEBARAN CATTOLICA NUOTO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RASINI GIULIA            : 00 : NUOTO CENTER FORLI'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ICCIARDI GINEVRA         : 01 : IMOLANUOTO    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BAZZI CHIARA             : 00 : CUS BOLOGNA          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RGILIO ANGELA            : 00 : REGGIANA NUOTO        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MIERI GIULIA             : 01 : PRESIDENT BOLOGNA 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USCONI SARA               : 00 : RINASCITA TEAM ROMAGN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INI ANNA GIULIA          : 01 : NUOTO CLUB 91 PARMA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IGO GIOIA                : 00 : ASD NUOTO PUTINATI       :  3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ELLI MATILDA            : 00 : RINASCITA TEAM ROMAGNA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BARONI GRETA             : 00 : NUOVO NUOTO - BOLOGNA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RUOLO GIORGIA            : 01 : CASTELLO NUOTO        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CHINI GIULIA            : 01 : POL COMUNALE RICCIONE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RDUGO MAYA               : 01 : REGGIANA NUOTO        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LBERTI ZITA               : 00 : NUOTATORI FORNOVO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RTORELLA SILVIA          : 01 : NUOTO CLUB 91 PARMA      :  3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GOTTI ELISA             : 01 : ARGENTA NUOTO ASD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RINA ELISA               : 01 : CUS BOLOGNA           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GNI GRETA                : 01 : AMICI NUOTO VVFF MODENA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UNINI LEA                : 00 : ALTO RENO DE AKKER - BO  :  3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ALL'AGLIO ELISABETTA      : 01 : REGGIANA NUOTO           :  3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O' SARA                 : 00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ANCI CARLOTTA            : 00 : LIBERTAS NUOTO FORLI'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POL COOP NORDEST - PARMA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ZI LUCREZIA          : 00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MOLINELLA NUOTO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ACQUA TIME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GIADA           : 00 : CENTRO NUOTO COPPARO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POL GIOVANNI MA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EMMA                 : 00 : LIBERTAS NUOTO FORLI'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RONE SARA               : 00 : CASTELLO NUOTO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OLI GIULIA  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RIELLO ALESSIA         : 01 : SAVENA NUOTO TEAM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TINI IRENE              : 00 : POL GIOVANNI MA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CHI ALICE            : 00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MARGHERITA         : 00 : NUOTATORI MODENESI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ROTTI GIADA              : 01 : POL. OLIMPIA VIGNOLA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ELISA                 : 00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ANTINO LAURA           : 01 : ASD NUOTO PUTINAT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VI SELVAGGIA             : 00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 SABRINA              : 00 : REGGIANA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MARTINA            : 00 : POL COMUNALE RICCIONE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SSBAUMER ASIA            : 00 : GENS AQUATICA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NI EMMA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ELISA             : 00 : GENS AQUATICA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TTI MATILDE              : 00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INI GIORGIA            : 00 : SAVENA NUOTO TEAM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ADAGNINI CHIARA          : 00 : UISP CIRCOLO NUOTO IMOLA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ZZIOLI BEATRICE          : 00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PANE MARIA GIOVANNA     : 00 : UISP NUOTO LUGO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NTUZ MARTINA             : 01 : PRESIDENT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RDI MARGHERITA           : 00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GAZZINI SOFIA            : 01 : FORLI' NUOTO AICS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INGUANTI ALICE            : 00 : POL GIOVANNI MASI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LLARI MARTINA            : 01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NTICELLI MARTINA         : 01 : CSI NUOTO OBER FERRARI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ABANELLI GIULIA          : 00 : ASD NUOTO PUTINAT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LUCREZIA           : 01 : NUOTATORI MODENES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SCHETTI GIULIA           : 01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TTALA' MARTINA           : 01 : POL. OLIMPIA VIGNOLA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I ALEXIA               : 01 : SAVENA NUOTO TEAM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EGHIZZI GIULIA            : 00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TTI VITTORIA             : 00 : MOLINELLA NUOTO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HETTI GIULIA              : 00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TELLI BENEDETTA         : 01 : NUOTO CLUB 91 PARMA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ORENZOLA LINDA           : 00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QUADRI FRANCESCA           : 00 : POL GIOVANNI MA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AROLI CHIARA            : 01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LONE ANNAELENA          : 00 : NUOTO AICS BOLOGNA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NTINATO MATILDE          : 00 : ASD NUOTO PUTINAT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ISERNI BIANCAMARIA        : 00 : EDERA NUOTO FORLI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SI BEATRICE              : 01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NOTTI MARTINA            : 00 : POL. OLIMPIA VIGNOLA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ARESCHI SARA             : 01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MBERTINI BEATRICE        : 00 : NUOVO NUOTO - BOLOGNA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IOTTI GIADA             : 00 : CSI NUOTO OBER FERRARI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TIGNOLI MATILDE          : 01 : POL. OLIMPIA VIGNOLA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TALI JESSICA             : 00 : ACQUA TIME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RZI CARLOTTA             : 00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RAGHINI CATERINA         : 01 : POL COMUNALE RICCIONE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MAGNI MARTINA            : 00 : UISP NUOTO LUGO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COGNANI FRANCESCA        : 00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NTANARI VERONICA         : 00 : POL. OLIMPIA VIGNOLA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QUADALTI ASIA              : 00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ANARI ALICE            : 01 : NUOVO NUOTO - BOLOGNA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PADA MATILDE              : 00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ATALI NICOLE              : 00 : ACQUA TIME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ENNARI GINEVRA            : 01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ONTICELLI ANNA            : 01 : CSI NUOTO OBER FERRARI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UCCHI XAMIRA              : 00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IMONAZZI AURORA           : 00 : CSI NUOTO OBER FERRARI   :  1'1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4 : RIVI ALESSIA               : 00 : ALDEBARAN CATTOLICA NUOTO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IARONI EMMA               : 01 : POLISPORTIVA VALMAR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ALATI MATILDE             : 01 : REGGIANA NUOTO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NIA CECILIA             : 00 : AMICI NUOTO VVFF MODENA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ALLINI ARIANNA            : 00 : NUOTO SPRINT BORGO - BO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DORNI CRISTIANA           : 00 : CSI NUOTO OBER FERRARI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HIAVARO ALESSIA           : 00 : CASTELLO NUOTO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GAVERO ANNAGIULIA        : 00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OMBINI SARA               : 00 : FORLI' NUOTO AICS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EDDA GIULIA               : 00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ETTOLI SARA               : 01 : SAN MARINO NUOTO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IORENTINI GRETA           : 00 : PRESIDENT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CCHI MARTINA             : 00 : CN UISP -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ENEVENTI MATILDE          : 01 : CSI NUOTO OBER FERRARI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CCARINI TERESA           : 00 : NUOTO CLUB SASSUOLO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ASCELLI LARA              : 00 : ERRENUOTOFIDENZA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INI MARTINA              : 01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RATA SERENA               : 00 : MULTISPORTCENTER ASD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MELLINI LISA             : 01 : ALBATROS NUOTO CARPI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ERNARDI SARA              : 01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LERBA VANESSA            : 01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NAUMMI NAIKE               : 01 : NUOTATORI FORNOVO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ARTONI ALESSIA             : 00 : NUOTO CLUB SASSUOLO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CCHI LINDA               : 00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ONIGAGLIA MATILDE         : 01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NDELLI ARIANNA           : 00 : ALBATROS NUOTO CARPI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ARIGELLETTI EMMA          : 00 : POL GIOVANNI MASI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ABARONI GRETA             : 00 : NUOVO NUOTO - BOLOGNA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LAMIERI GIULIA             : 01 : PRESIDENT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STIGLIA LAVINIA          : 00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ORINI FRANCESCA           : 00 : CSI NUOTO OBER FERRARI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NANNI SHANIA               : 00 : ALTO RENO DE AKKER - BO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SANCHINI GIULIA            : 01 : POL COMUNALE RICCIONE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PAINI ANNA GIULIA          : 01 : NUOTO CLUB 91 PARMA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OBBI IRENE                : 01 : NUOTO CLUB 91 PARMA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OSCHI FRANCESCA           : 00 : MG TEAM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DE ANGELIS SARA            : 01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TAGLIOLI CATERINA          : 00 : ARGENTA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RIGO GIOIA                : 00 : ASD NUOTO PUTINATI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EONELLI MARIA VITTORIA    : 00 : NUOTO AICS BOLOGNA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USCONI SARA               : 00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ARDINI GIULIA             : 01 : NUOTO SPRINT BORGO - BO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RETI MARTINA              : 00 : POL GIOVANNI MA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'ORIA ALESSIA             : 01 : ASD NUOTO PUTINATI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ALBERTI ZITA               : 00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TONELLI MATILDA            : 00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'APRILE PAOLA             : 00 : FORLI' NUOTO AICS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NOVIA VITTORIA             : 01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ONTANARI ALESSANDRA       : 00 : MG TEAM NUOTO ASD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CASADEI CAROLINA           : 00 : AROUND SPORT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COZZOLINO ELEONORA         : 00 : NUOTO CLUB SASSUOLO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ENCHISI CAMILLA            : 00 : POL COMUNALE RICCIONE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IADEVAIO ISABEL            : 00 : NUOTOROMAGNA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SHEHU REA                  : 01 : NUOTO CL.AZZURRA 91 - BO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GROSSI ALICE               : 00 : POL GARDEN RIMINI        :  1'1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29 : FANINI MARTA               : 01 : ALDEBARAN CATTOLICA NUOTO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BOMBARDI CECILIA           : 01 : NUOTO CENTER FORLI'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GENTILINI FLAVIA           : 00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PRATI ALESSIA              : 00 : NUOTO CENTER FORLI'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FREGONI NICOLE             : 00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PIZZIRANI VALENTINA        : 01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OCCALETTI ASIA            : 00 : ALBATROS NUOTO CARPI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ABINA MARIATERESA         : 01 : MOLINELLA NUOT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PANZAVOLTA MARTINA         : 01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TANZI MICOL                : 01 : CSI NUOTO OBER FERRARI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CASTELLARI ELENA           : 00 : POL. OLIMPIA VIGNOLA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VALLONI ARIANNA            : 01 : GENS AQUATICA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ZACCARIA CATERINA          : 01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SERAFINI RITA              : 00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FRIGGERI CAMILLA           : 00 : CSI NUOTO OBER FERRARI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BERLINI GIADA              : 00 : NUOTATORI FORNOVO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COCHETTI ANNA              : 01 : CENTRO NUOTO COPPARO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IVESON MELISSA PAIGE       : 01 : FORLI' NUOTO AICS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SOPRANI LUISA              : 00 : LIBERTAS NUOTO RAVENNA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SCHIANCHI BENEDETTA        : 00 : MULTISPORTCENTER ASD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MAZZONI FRANCESCA          : 01 : POL GIOVANNI MASI        :  1'2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50 : COCCHI MARTINA             : 01 : ALDEBARAN CATTOLICA NUOTO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UIDETTI GIADA             : 01 : CSI NUOTO OBER FERRARI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MARGOTTI ELISA             : 01 : ARGENTA NUOTO ASD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TAMPIERI GIULIA            : 01 : NUOTO CLUB 2000 FAENZ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AMORADO MEI JOY APOLITO    : 00 : NUOTO CLUB SASSUOLO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DI GIAMMARCO GRETA         : 00 : POL COMUNALE RICCIONE    :  1'23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56 : SPREGHINI GIULIA           : 01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SOVIENI LETIZIA            : 01 : POL. OLIMPIA VIGNOLA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TORTORELLA SILVIA          : 01 : NUOTO CLUB 91 PARMA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ZANDI MARTINA              : 00 : DELFINO 93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VASUMINI ANNA              : 00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POLUZZI BLANCA             : 00 : ACQUA TIME 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LOMBARDI DEBORA            : 01 : DELFINO 93 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MANGELLI CHIARA            : 01 : EDERA NUOTO FORLI'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ROVATTI LUDOVICA           : 01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LEVA MARIALUNA             : 01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MAESTRI GIULIA             : 01 : MULTISPORTCENTER ASD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BARBIERI GIULIA            : 01 : CN UISP - BOLO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NIGRO VERONICA PIA         : 01 : RINASCITA NUOTO RIMINI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PARUOLO GIORGIA            : 01 : CASTELLO NUOTO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PICCINNO CAMILLA           : 01 : CSI NUOTO OBER FERRARI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RUGGERINI REBECCA          : 01 : FORLI' NUOTO AICS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FATICATI MARIA ROSARIA     : 01 : SAN MARINO NUOTO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PALADINO ALESSANDRA        : 01 : MULTISPORTCENTER ASD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BIZZARRI CATERINA          : 00 : AMICI NUOTO VVFF MODENA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AMATI TAMARA               : 00 : RINASCITA NUOTO RIMINI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ZANONI GIULIA              : 01 : FORLI' NUOTO AICS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TURTURRO SARA              : 01 : LIBERTAS NUOTO RAVEN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SERAFINO SILVIA            : 00 : AROUND SPORT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LAERA GAIA                 : 01 : POLISPORTIVA VALMAR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ORLANDINI MARTINA          : 01 : CSI NUOTO OBER FERRARI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CAVALIERI MARTINA          : 01 : MULTISPORTCENTER ASD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PRIMAVERA MARGHERITA       : 00 : UISP CIRCOLO NUOTO IMOLA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MARONCELLI MARTA           : 01 : LIBERTAS NUOTO RAVEN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MAGNANI ASIA               : 01 : AROUND SPORT  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GAVAZZOLI MATILDE          : 01 : MULTISPORTCENTER ASD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ZUSI IRIS                  : 01 : CSI NUOTO OBER FERRARI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BUONI CLARA           : 01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RETA                : 01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DIANI DILETTA           : 00 : ARGENTA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O' SARA                 : 00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EMMA             : 01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MOLINELLA NUOTO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OLI GIULIA            : 00 : AMICI NUOTO VVFF MODENA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RONE SARA               : 00 : CASTELLO NUOTO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POL. OLIMPIA VIGNOLA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AMICI NUOTO VVFF MODENA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CHIARA                : 00 : ACQUA TIME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TINI IRENE              : 00 : POL GIOVANNI MASI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EDERA NUOTO FORLI'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ERTAS NUOTO FORLI'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CHIARA              : 00 : AMICI NUOTO VVFF MODENA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PELLI FEDERICA           : 00 : DELFINO 93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RIELLO ALESSIA         : 01 : SAVENA NUOTO TEAM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TELLI BRIGITTA        : 00 : PRESIDENT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INI GIORGIA            : 00 : SAVENA NUOTO TEAM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ELISA                 : 00 : RINASCITA TEAM ROMAGNA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MBALDI CHIARA            : 00 : POL GIOVANNI MASI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ROTTI GIADA              : 01 : POL. OLIMPIA VIGNOLA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DAGNINI CHIARA          : 00 : UISP CIRCOLO NUOTO IMOLA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GHIZZI GIULIA            : 00 : NUOTATORI MODENESI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ETTI GIULIA              : 00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ORINO PRISCILLA        : 01 : NUOTATORI MODENESI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ZZIOLI BEATRICE          : 00 : POL COMUNALE RICCIONE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TTI VITTORIA             : 00 : MOLINELLA NUOT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QUADRI FRANCESCA           : 00 : POL GIOVANNI MASI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OTTI MARTINA            : 00 : POL. OLIMPIA VIGNOLA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ORENZOLA LINDA           : 00 : POL COMUNALE RICCIONE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ONI GESSICA            : 01 : CSI NUOTO OBER FERRARI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TTERI GIULIA            : 00 : POL COOP NORDEST - PARMA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ZZALI GIORGIA            : 00 : MODENA NUOTO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ESCIANI ASIA             : 00 : FORLI' NUOTO AICS        :  2'3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4 : CARDELLINI GIOVANNA        : 00 : ALDEBARAN CATTOLICA NUOTO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TELLI BENEDETTA         : 01 : NUOTO CLUB 91 PARMA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ISONI MARTINA            : 00 : POL COMUNALE RICCIONE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ZZI LAURA                : 01 : POL. OLIMPIA VIGNOLA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SCHETTI GIULIA           : 01 : RINASCITA TEAM ROMAGNA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SI BEATRICE              : 01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VERONICA         : 00 : POL. OLIMPIA VIGNOLA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ACCA ADELAIDE            : 00 : CASTELLO NUOTO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SA REBECCA              : 00 : CASTELLO NUOTO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ZI ELISA                : 00 : POL COMUNALE RICCIONE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QUADALTI ASIA              : 00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MBERTINI BEATRICE        : 00 : NUOVO NUOTO - BOLOGNA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ONARDI LAURA             : 00 : CSI NUOTO OBER FERRARI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LATI MATILDE             : 01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TIGNOLI MATILDE          : 01 : POL. OLIMPIA VIGNOLA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NTICELLI MARTINA         : 01 : CSI NUOTO OBER FERRARI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MICI AURORA               : 00 : NUOTATORI MODENESI       :  2'3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1 : RIVI ALESSIA               : 00 : ALDEBARAN CATTOLICA NUOTO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NARI GINEVRA            : 01 : RINASCITA TEAM ROMAGNA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UNI ALICE                : 01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TTOLI SARA               : 01 : SAN MARINO NUOTO   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RZI CARLOTTA             : 00 : CN UISP - BOLO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UBINI SARA                : 01 : NUOTO SPRINT BORGO - BO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PADA MATILDE              : 00 : RINASCITA TEAM ROMAGN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MONAZZI AURORA           : 00 : CSI NUOTO OBER FERRARI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RDELLI GIULIA            : 01 : NUOTO CLUB 2000 FAENZA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INI MARTINA              : 01 : NUOTATORI MODENESI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MBINI SARA               : 00 : FORLI' NUOTO AICS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ORLANDI MARTINA            : 01 : POL GARDEN RIMIN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CHINI GIULIA            : 01 : POL COMUNALE RICCIONE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ZANTI ELENA             : 00 : NUOTO CENTER FORLI'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HIAVARO ALESSIA           : 00 : CASTELLO NUOTO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DORNI CRISTIANA           : 00 : CSI NUOTO OBER FERRARI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RAGHINI CATERINA         : 01 : POL COMUNALE RICCIONE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GAVERO ANNAGIULIA        : 00 : POL COOP NORDEST - PARM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NCHISI CAMILLA            : 00 : POL COMUNALE RICCIONE    :  2'4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0 : BETTI GIULIA               : 01 : ALDEBARAN CATTOLICA NUOTO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E ANGELIS SARA            : 01 : CN UISP -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GRELLI FRANCESCA         : 01 : IMOLANUOTO 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ONCINI LETIZIA            : 01 : REGGIANA NUOTO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IRIESI MARTINA            : 01 : NUOTATORI MODENESI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VELLA SARA               : 01 : CN UISP - BOLOGNA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IRGILIO ANGELA            : 00 : REGGIANA NUOTO           :  2'4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7 : CERRI CAMILLA              : 00 : ALDEBARAN CATTOLICA NUOTO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ICCIARDI GINEVRA         : 01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INI ANNA GIULIA          : 01 : NUOTO CLUB 91 PARMA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OBBI IRENE                : 01 : NUOTO CLUB 91 PARMA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CHINI BEATRICE          : 01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STIGLIA LAVINIA          : 00 : RINASCITA TEAM ROMAGNA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VALLONI ARIANNA            : 01 : GENS AQUATICA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IARONI EMMA               : 01 : POLISPORTIVA VALMAR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ASCELLI LARA              : 00 : ERRENUOTOFIDENZA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NANNI SHANIA               : 00 : ALTO RENO DE AKKER - BO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ORDUGO MAYA               : 01 : REGGIANA NUOTO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ALL'AGLIO ELISABETTA      : 01 : REGGIANA NUOTO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ARDINI GIULIA             : 01 : NUOTO SPRINT BORGO - BO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ROSSI ALICE               : 00 : POL GARDEN RIMINI        :  2'5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91 : COCCHI MARTINA             : 01 : ALDEBARAN CATTOLICA NUOTO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'APRILE PAOLA             : 00 : FORLI' NUOTO AICS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ERAFINI RITA              : 00 : PRESIDENT BOLOGNA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ABRI ILARIA               : 01 : POL GIOVANNI MASI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ENTILINI FLAVIA           : 00 : POL GARDEN RIMIN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BINA MARIATERESA         : 01 : MOLINELLA NUOTO  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ANZI MICOL                : 01 : CSI NUOTO OBER FERRARI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AMPIERI GIULIA            : 01 : NUOTO CLUB 2000 FAENZ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E FELICE ELEONORA         : 00 : POLISPORTIVA VALMAR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ANIERI ELISA              : 01 : NUOTO CLUB 2000 FAENZ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ANZAVOLTA MARTINA         : 01 : NUOTO CLUB 2000 FAENZA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CHIANCHI BENEDETTA        : 00 : MULTISPORTCENTER ASD     :  3'0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03 : EUSEBI DARIA               : 01 : ALDEBARAN CATTOLICA NUOTO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ROVATTI LUDOVICA           : 01 : CN UISP - BOLOGNA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AROZZI BENEDETTA          : 01 : POL GIOVANNI MASI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RAPEZZI CHIARA             : 01 : CUS BOLOGNA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ERLINI GIADA              : 00 : NUOTATORI FORNOVO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UIDETTI GIADA             : 01 : CSI NUOTO OBER FERRARI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ARBIERI GIULIA            : 01 : CN UISP - BOLOGNA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NERI MARIA LUCE            : 01 : CN UISP - BOLOGNA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RICO' SARA                 : 00 : CSI NUOTO OBER FERRARI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ZANONI GIULIA              : 01 : FORLI' NUOTO AICS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CAROLINA           : 00 : AROUND SPORT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PRESIDENT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SI NICOLE               : 01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4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MOLINELLA NUOTO  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AMICI NUOTO VVFF MODENA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BANELLI GIULIA          : 00 : ASD NUOTO PUTINATI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ERTAS NUOTO FORLI'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CENTRO NUOTO COPPARO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POL. OLIMPIA VIGNOLA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5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GAIA             : 00 : NUOVO NUOTO - BOLOGNA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FARIELLO ALESSIA         : 01 : SAVENA NUOTO TEAM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NI MARIA VITTORIA   : 00 : CN UISP - BOLOGNA        :  5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SI CHIARA                : 00 : ACQUA TIME               :  5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 SABRINA              : 00 : REGGIANA NUOTO   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PELLI FEDERICA           : 00 : DELFINO 93 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GHIZZI GIULIA            : 00 : NUOTATORI MODENESI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ANTINO LAURA           : 01 : ASD NUOTO PUTINATI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RI FRANCESCA           : 00 : POL GIOVANNI MASI        :  5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LUCREZIA           : 01 : NUOTATORI MODENESI       :  5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O MATILDE          : 01 : PRESIDENT BOLOGNA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CCA ADELAIDE            : 00 : CASTELLO NUOTO      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NTICELLI MARTINA         : 01 : CSI NUOTO OBER FERRARI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NZOLA LINDA           : 00 : POL COMUNALE RICCIONE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ONI GESSICA            : 01 : CSI NUOTO OBER FERRARI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TOLINI NICOLE           : 00 : SAN MARINO NUOTO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ATI MATILDE             : 01 : REGGIANA NUOTO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TELLI BENEDETTA         : 01 : NUOTO CLUB 91 PARMA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SI BEATRICE              : 01 : CN UISP - BOLOGNA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TALI JESSICA             : 00 : ACQUA TIME       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ETTI GIULIA              : 00 : IMOLANUOTO               :  5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ARDI LAURA             : 00 : CSI NUOTO OBER FERRARI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QUADALTI ASIA              : 00 : NUOTO CLUB 2000 FAENZA   :  5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EFANI FEDERICA           : 01 : NUOTATORI MODENESI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AGHINI CATERINA         : 01 : POL COMUNALE RICCIONE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NI ALICE                : 01 : CN UISP - BOLOGNA     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ISONI MARTINA            : 00 : POL COMUNALE RICCIONE    :  5'32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RIVI ALESSIA               : 00 : ALDEBARAN CATTOLICA NUOTO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LONE ANNAELENA          : 00 : NUOTO AICS BOLOGNA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ATTERI GIULIA            : 00 : POL COOP NORDEST - PARMA :  5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ANCONCINI MATILDE        : 01 : IMOLANUOTO 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NCHISI CAMILLA            : 00 : POL COMUNALE RICCIONE 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MBERINI ELEONORA        : 01 : SAN MARINO NUOTO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NNARI GINEVRA            : 01 : RINASCITA TEAM ROMAGNA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MBINI SARA               : 00 : FORLI' NUOTO AICS    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GAVERO ANNAGIULIA        : 00 : POL COOP NORDEST - PARMA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DORNI CRISTIANA           : 00 : CSI NUOTO OBER FERRARI   :  5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INI ANNA GIULIA          : 01 : NUOTO CLUB 91 PARMA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INI MARTINA              : 01 : NUOTATORI MODENESI 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ATA SERENA               : 00 : MULTISPORTCENTER ASD     :  5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ADA MATILDE              : 00 : RINASCITA TEAM ROMAGNA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OBBI IRENE                : 01 : NUOTO CLUB 91 PARMA      :  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RETI MARTINA              : 00 : POL GIOVANNI MASI       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ANZI MICOL                : 01 : CSI NUOTO OBER FERRARI   :  6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 ALICE    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9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MOLINELLA NUOTO          : 10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EMMA             : 01 : NUOTATORI MODENESI       : 10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10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10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10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POL. OLIMPIA VIGNOLA     : 10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10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RIELLO ALESSIA         : 01 : SAVENA NUOTO TEAM        : 10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ABANELLI GIULIA          : 00 : ASD NUOTO PUTINATI       : 10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RDI MARGHERITA           : 00 : DELFINO 93               : 10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GHIZZI GIULIA            : 00 : NUOTATORI MODENESI       : 10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O MATILDE          : 01 : PRESIDENT BOLOGNA        : 10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RI FRANCESCA           : 00 : POL GIOVANNI MASI        : 10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CATELLI ASIA            : 00 : POL COMUNALE RICCIONE    : 10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OLINI NICOLE           : 00 : SAN MARINO NUOTO         : 10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ALTI ASIA              : 00 : NUOTO CLUB 2000 FAENZA   : 10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I ALICE                : 01 : CN UISP - BOLOGNA        : 1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UCREZIA           : 01 : NUOTATORI MODENESI       : 1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TALI JESSICA             : 00 : ACQUA TIME               : 1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ZZALI GIORGIA            : 00 : MODENA NUOTO             : 1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MBERINI ELEONORA        : 01 : SAN MARINO NUOTO         : 1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I FEDERICA           : 01 : NUOTATORI MODENESI       : 1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ELLINI LISA             : 01 : ALBATROS NUOTO CARPI     : 1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MARTINA              : 01 : NUOTATORI MODENESI       : 1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NNARI GINEVRA            : 01 : RINASCITA TEAM ROMAGNA   : 1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ETI MARTINA              : 00 : POL GIOVANNI MASI        : 1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GIAMMARCO GRETA         : 00 : POL COMUNALE RICCIONE    : 1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POL. OLIMPIA VIGNOLA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TINI IRENE              : 00 : POL GIOVANNI MASI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BA KENDRA                : 01 : SAVENA NUOTO TEAM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CELLI SILVIA          : 00 : CSI NUOTO OBER FERRARI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MICI NUOTO VVFF MODENA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ROLI SOFIA             : 00 : NUOTO CLUB 2000 FAENZ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CHIARA              : 00 : AMICI NUOTO VVFF MODENA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TTI GIADA              : 01 : POL. OLIMPIA VIGNOLA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NCHINI MARIA VITTORIA   : 00 : CN UISP - BOLOGNA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NI EMMA            : 00 : EDERA NUOTO FORLI'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PELLI FEDERICA           : 00 : DELFINO 93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NTUZ MARTINA             : 01 : PRESIDENT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FARIELLO ALESSIA         : 01 : SAVENA NUOTO TEAM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CCARI MARGHERITA         : 00 : NUOTATORI MODENESI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ANGELA          : 00 : IMOLANUOTO 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LI SABRINA              : 00 : REGGIANA NUOTO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TTINI GIORGIA            : 00 : SAVENA NUOTO TEAM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ADAGNINI CHIARA          : 00 : UISP CIRCOLO NUOTO IMOLA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PIERFRANCESCHI SOFIA: 00 : POL COOP NORDEST - PARMA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LPANE MARIA GIOVANNA     : 00 : UISP NUOTO LUG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VI SELVAGGIA             : 00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ELISA                 : 00 : RINASCITA TEAM ROMAGN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I ALEXIA               : 01 : SAVENA NUOTO TEAM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TORINO PRISCILLA        : 01 : NUOTATORI MODENESI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RESCHI SARA             : 01 : POL COOP NORDEST - PARMA :  2'5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MAZZONI SAMANTA            : 01 : ALDEBARAN CATTOLICA NUOTO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GAZZINI SOFIA            : 01 : FORLI' NUOTO AICS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ESCIANI ASIA             : 00 : FORLI' NUOTO AICS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ORENZOLA LINDA           : 00 : POL COMUNALE RICCIONE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IOTTI GIADA             : 00 : CSI NUOTO OBER FERRARI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TTI VITTORIA             : 00 : MOLINELLA NUOTO     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INI ELISA               : 01 : CSI NUOTO OBER FERRARI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ICELLI ANNA            : 01 : CSI NUOTO OBER FERRARI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EONARDI LAURA             : 00 : CSI NUOTO OBER FERRARI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ZI ELISA                : 00 : POL COMUNALE RICCIONE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ISONI MARTINA            : 00 : POL COMUNALE RICCIONE    :  3'00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2 : CARDELLINI GIOVANNA        : 00 : ALDEBARAN CATTOLICA NUOTO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CCA ADELAIDE            : 00 : CASTELLO NUOTO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GHIZZI GIULIA            : 00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INETTI CHIARA            : 01 : CASTELLO NUOTO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TANARI ALICE            : 01 : NUOVO NUOTO - BOLOGNA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GRELLI FRANCESCA         : 01 : IMOLANUOTO       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ORENTINI GRETA           : 00 : PRESIDENT BOLOGNA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LLONE ANNAELENA          : 00 : NUOTO AICS BOLOGNA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RETI CARLOTTA            : 01 : IMOLANUOTO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ARONI EMMA               : 01 : POLISPORTIVA VALMAR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LERBA VANESSA            : 01 : RINASCITA TEAM ROMAGNA   :  3'0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3 : RIVI ALESSIA               : 00 : ALDEBARAN CATTOLICA NUOTO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GLI ALICE                : 01 : CSI NUOTO OBER FERRARI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VELLA SARA               : 01 : CN UISP - BOLOGNA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OVIA VITTORIA             : 01 : CSI NUOTO OBER FERRARI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PADA MATILDE              : 00 : RINASCITA TEAM ROMAGNA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ATALI NICOLE              : 00 : ACQUA TIME       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RIESI MARTINA            : 01 : NUOTATORI MODENESI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CHINI BEATRICE          : 01 : NUOTATORI MODENESI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INI MARTINA              : 01 : NUOTATORI MODENESI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DELLI GIULIA            : 01 : NUOTO CLUB 2000 FAENZ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ANNI SHANIA               : 00 : ALTO RENO DE AKKER - BO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ABARONI GRETA             : 00 : NUOVO NUOTO - BOLOGNA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CCHI LINDA               : 00 : RINASCITA TEAM ROMAGN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LBERGHI GIULIA            : 01 : CSI NUOTO OBER FERRARI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NIA CECILIA             : 00 : AMICI NUOTO VVFF MODENA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NDELLI ARIANNA           : 00 : ALBATROS NUOTO CARPI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INI ANNA GIULIA          : 01 : NUOTO CLUB 91 PARMA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MBARDI CECILIA           : 01 : NUOTO CENTER FORLI'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RATA SERENA               : 00 : MULTISPORTCENTER ASD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NESI MIREA               : 01 : RINASCITA TEAM ROMAGN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NCHINI GIULIA            : 01 : POL COMUNALE RICCIONE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NAUMMI NAIKE               : 01 : NUOTATORI FORNOVO        :  3'1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5 : CERRI CAMILLA              : 00 : ALDEBARAN CATTOLICA NUOTO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NERI MARIA LUCE            : 01 : CN UISP - BOLOG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LBERTI ZITA               : 00 : NUOTATORI FORNOVO   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RDUGO MAYA               : 01 : REGGIANA NUOTO   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ERRARI SOFIA              : 01 : REGGIANA NUOTO      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ORLANDI MARTINA            : 01 : POL GARDEN RIMINI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STIGLIA LAVINIA          : 00 : RINASCITA TEAM ROMAGNA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I GIAMMARCO GRETA         : 00 : POL COMUNALE RICCIONE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AGNI MARIA LUISA          : 01 : MODENA NUOTO   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HEHU REA                  : 01 : NUOTO CL.AZZURRA 91 - BO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PEZZI CHIARA             : 01 : CUS BOLOGNA      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RBIERI GIULIA            : 01 : CN UISP - BOLOGNA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ESSONE CORA               : 01 : AMICI NUOTO VVFF MODENA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NIGRO VERONICA PIA         : 01 : RINASCITA NUOTO RIMINI   :  3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NICOLE 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 MATILDE    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5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OLI GIULIA            : 00 : AMICI NUOTO VVFF MODENA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ILVIA          : 00 : CSI NUOTO OBER FERRARI   :  5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5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POL GIOVANNI MASI        :  5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BA KENDRA                : 01 : SAVENA NUOTO TEAM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TILDE              : 00 : NUOTO CLUB 2000 FAENZA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BIANCAMARIA        : 00 : EDERA NUOTO FORLI'       :  6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NATO MATILDE          : 00 : ASD NUOTO PUTINATI       :  6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ELLI ASIA            : 00 : POL COMUNALE RICCIONE    :  6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AURORA               : 00 : NUOTATORI MODENESI       :  6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NI ELISA               : 01 : CSI NUOTO OBER FERRARI   :  6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NELLI GRETA             : 00 : NUOTOROMAGNA             :  6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OLINI NICOLE           : 00 : SAN MARINO NUOTO         :  6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GRELLI FRANCESCA         : 01 : IMOLANUOTO               :  6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ANESSA             : 01 : NUOTO CENTER FORLI'      :  6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CCHI LINDA               : 00 : RINASCITA TEAM ROMAGNA  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AZZI CHIARA             : 00 : CUS BOLOGNA              :  6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4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OLIMPIA VIGNOLA       :    :                  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ENA NUOTO TEAM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GIOVANNI MASI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OP NORDEST - PARMA   :    :                 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A   :    :                  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            :    :                  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SIDENT BOLOGNA    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. OLIMPIA VIGNOLA       :    :                   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BERTAS NUOTO FORLI'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VO NUOTO - BOLOGNA      :    :                  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O NUOTO             :    :                          :  4'54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ALDEBARAN CATTOLICA NUOTO  :    :           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MOLANUOTO                 :    :                      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SCITA TEAM ROMAGNA     :    :                          :  4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FINO 93                 :    :                   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SI NUOTO OBER FERRARI B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SD NUOTO PUTINATI      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LI' NUOTO AICS          :    :                  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COMUNALE RICCIONE 2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DERA NUOTO FORLI'     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A TIME       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NTRO NUOTO COPPARO       :    :                  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 GIOVANNI MASI 2        :    :            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AICS BOLOGNA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N UISP - BOLOGNA          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LUB 91 PARMA ASD    :    :                       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LUB 2000 FAENZA 2   :    :            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ESIDENT BOLOGNA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LTISPORTCENTER ASD       :    :                          :  5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OLIMPIA VIGNOLA       :    :                 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I NUOTO OBER FERRARI A   :    :                  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OP NORDEST - PARMA   :    :                  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CI NUOTO VVFF MODENA    :    :                     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N UISP - BOLOGNA          :    :                   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GIANA NUOTO             :    :                       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SPRINT BORGO - BO    :    :                          :  5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. OLIMPIA VIGNOLA       :    :                        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MUNALE RICCIONE      :    :               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QUA TIME                 :    :                      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VO NUOTO - BOLOGNA      :    :                          :  5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O NUOTO             :    :                          :  5'3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ALDEBARAN CATTOLICA NUOTO  :    :            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SI NUOTO OBER FERRARI B   :    :                          :  5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SCITA TEAM ROMAGNA     :    :                  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LI' NUOTO AICS          :    :                 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N UISP - BOLOGNA          :    :                         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COMUNALE RICCIONE 2    :    :                          :  6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ESIDENT BOLOGNA          :    :                 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 GIOVANNI MASI 2        :    :                          :  6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O CLUB 91 PARMA ASD    :    :                          :  6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AICS BOLOGNA         :    :                  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CLUB 2000 FAENZA 2   :    :                          :  6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EONARDO             : 99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UTI EMANUELE            : 99 : REGGIANA NUOTO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CCE LEONARDO             : 99 : MULTISPORTCENTER ASD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IFAVA RICCARDO          : 99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NICOLO'              : 99 : EDERA NUOTO FORLI'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A FEDERICO              : 99 : CASTELLO NUOTO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MONTANO MATTEO          : 99 : CSI NUOTO OBER FERRARI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LFAMO LORIS            : 99 : CSI NUOTO OBER FERRARI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HI RICCARDO            : 00 : AMICI NUOTO VVFF MODENA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NAMORE LORENZO           : 00 : PRESIDENT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GNETTI FABIO             : 99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TTEO                : 00 : CSI NUOTO OBER FERRARI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VIOLI MICHAEL            : 99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OLA SAMUELE            : 00 : POL. OLIMPIA VIGNOLA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SPARRI FEDERICO          : 99 : UISP CIRCOLO NUOTO IMOLA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DINI EDOARDO            : 99 : NUOVO NUOTO - BOLOGNA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UCCI ALBERTO           : 99 : POL GIOVANNI MASI        :  1'17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RIGHETTI FILIPPO           : 00 : ALDEBARAN CATTOLICA NUOTO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DI GIULIO               : 99 : CN UISP - BOLO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NI DANIEL               : 99 : LIBERTAS NUOTO FORLI'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PAVEL              : 00 : NUOTO SPRINT BORGO - BO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RTI RICCARDO             : 00 : NUOTO CLUB 91 PARMA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A LORENZO              : 99 : GENS AQUATICA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OCIOLA SAMUELE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ATTINI MICHELANGELO     : 00 : NUOTO CENTER FORLI'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DIANI GIACOMO            : 99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ENANI STEFANO             : 00 : NUOVO NUOTO - BOLOGNA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SINA LUIGI              : 00 : SAVENA NUOTO TEAM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LARDINI MATTIA          : 99 : UISP NUOTO LUGO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LBERTO            : 00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NTI TOMMASO              : 99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ORELLI FEDERICO           : 00 : REGGIANA NUOTO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LORENZO           : 00 : NUOTATORI MODENESI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DIALI MARCO ALVISE       : 99 : POL. OLIMPIA VIGNOLA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TOLINI GIACOMO          : 99 : POL COOP NORDEST - PARMA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MA GABRIEL               : 00 : AMICI NUOTO VVFF MODENA  :  1'2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CCHETTI GIANLUCA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I MATTEO               : 00 : CN UISP - BOLOGNA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ZI GIACOMO              : 00 : UISP NUOTO LUGO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CI' MATTIA              : 00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VIGLIA SIMONE            : 00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DIO CARLO              : 00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VETTI NICOLA            : 00 : EDERA NUOTO FORLI'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GNOLI NICOLA             : 99 : MG TEAM NUOTO ASD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ADALINI FILIPPO           : 00 : POL GIOVANNI MASI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TRUCCI LORENZO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 VITIS ANDREA            : 00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NTINATO GIORGIO          : 99 : POL GARDEN RIMINI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ESINI SAMUELE           : 00 : MODENA NUOTO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OSI ELIA                : 99 : MG TEAM NUOTO ASD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GLIATI MATTEO            : 00 : NUOTO CLUB 91 PARMA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DANELLI FABRIZIO        : 99 : CSI NUOTO OBER FERRARI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GAGNOLI DANIELE          : 00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EMPRINI LEONARDO          : 00 : POL COMUNALE RICCIONE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RICCHIA FABIO            : 00 : NUOTO SPRINT BORGO - BO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ANCHER RICCARDO          : 99 : EDERA NUOTO FORLI'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ZZI DAVIDE               : 00 : CSI NUOTO OBER FERRARI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TTEUZZI ALESSANDRO       : 00 : CN UISP - BOLOGNA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ERRINI MIRKO              : 00 : FORLI' NUOTO AICS        :  1'2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4 : ROMANI FRANCESCO           : 00 : ALDEBARAN CATTOLICA NUOTO:  1'2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5 : MANCINI MICHELE            : 00 : ALDEBARAN CATTOLICA NUOTO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UTILI TOMMASO              : 00 : LIBERTAS NUOTO RAVEN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RTOLI GIAN MARCO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RELLI MICHELE            : 00 : EDERA NUOTO FORLI'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LOMBA MARCO              : 00 : NUOTO CLUB 91 PARMA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AVERZANI ALESSIO          : 99 : MASTERNUOTO FIDENZA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ALL'OSSO GABRIELE         : 00 : UISP CIRCOLO NUOTO IMOLA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CORARI MATTIA            : 00 : REGGIANA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NCUZZI FEDERICO          : 00 : ALTO RENO DE AKKER - BO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NDIERA EDOARDO           : 00 : POL GIOVANNI MASI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USAROLI CARLO             : 99 : AROUND SPORT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OLICALDI SIMONE           : 00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IMA GIACOMO               : 99 : LIBERTAS NUOTO RAVENN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CCALI LORENZO            : 99 : FORLI' NUOTO AICS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OSI BRANDI ENEA           : 99 : RINASCITA NUOTO RIMINI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NTOLINI LORENZO          : 00 : CN UISP - BOLOGNA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IARANFI ALESSANDRO        : 00 : NUOTO CLUB 2000 FAENZ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ASSURA PIETRO             : 00 : RINASCITA TEAM ROMAGNA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IZZO LORENZO              : 99 : POL GARDEN RIMIN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OSTACCHINI GIOVANNI       : 00 : NUOTO AICS BOLOGNA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NDINI FILIPPO            : 00 : FORLI' NUOTO AICS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NCHETTI ELIA             : 00 : ERRENUOTOFIDENZA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ERNIGOTTO NICOLAS         : 00 : AMICI NUOTO VVFF MODENA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CCI LEONARDO           : 99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ATO GIACOMO            : 00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TOMMASO            : 0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NICOLA              : 00 : LIBERTAS NUOTO RAVEN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UTI EMANUELE            : 99 : REGGIANA NUOTO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CCE LEONARDO             : 99 : MULTISPORTCENTER ASD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OISI DAMIANO COSIMO      : 99 : ASD NUOTO PUTINATI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DIFAVA RICCARDO          : 99 : IMOLANUOTO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NICOLO'              : 99 : EDERA NUOTO FORLI'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A FEDERICO              : 99 : CASTELLO NUOTO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HI RICCARDO            : 00 : AMICI NUOTO VVFF MODENA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ETTI FABIO             : 99 : NUOTO SPRINT BORGO - BO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NTONI ARON               : 99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FEDERICO            : 00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AMORE LORENZO           : 00 : PRESIDENT BOLO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UCCI ALBERTO           : 99 : POL GIOVANNI MASI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DINI EDOARDO            : 99 : NUOVO NUOTO - BOLOGNA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LETTI MATTEO             : 00 : ASD NUOTO PUTINATI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RATTINI MICHELANGELO     : 00 : NUOTO CENTER FORLI'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ARRI FEDERICO          : 99 : UISP CIRCOLO NUOTO IMOL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FEDERICO            : 99 : CSI NUOTO OBER FERRARI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LARDINI MATTIA          : 99 : UISP NUOTO LUGO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I MATTEO                : 00 : CSI NUOTO OBER FERRARI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LBERTO            : 00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PAVEL              : 00 : NUOTO SPRINT BORGO - BO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OLINI GIACOMO          : 99 : POL COOP NORDEST - PARMA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LORENZO           : 00 : NUOTATORI MODENESI       :  2'4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8 : RIGHETTI FILIPPO           : 00 : ALDEBARAN CATTOLICA NUOTO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ELEONE MATTEO          : 99 : RINASCITA TEAM ROMAGNA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RTI RICCARDO             : 00 : NUOTO CLUB 91 PARMA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RELLI FEDERICO           : 00 : REGGIANA NUOTO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LANCA MATTEO             : 99 : CN UISP - BOLOGNA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VETTI NICOLA            : 00 : EDERA NUOTO FORLI'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DALINI FILIPPO           : 00 : POL GIOVANNI MASI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NDRELLI RUBEN            : 99 : PRESIDENT BOLOGNA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CARLO              : 00 : IMOLANUOTO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GNOLI NICOLA             : 99 : MG TEAM NUOTO ASD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TTEUZZI ALESSANDRO       : 00 : CN UISP - BOLOGNA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I MATTEO               : 00 : CN UISP - BOLOGNA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MI ANDREA                : 99 : NUOTO CLUB 2000 FAENZA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ENESINI SAMUELE           : 00 : MODENA NUOTO  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ZI GIACOMO              : 00 : UISP NUOTO LUGO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CORARI MATTIA            : 00 : REGGIANA NUOTO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MPRINI LEONARDO          : 00 : POL COMUNALE RICCIONE    :  3'0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5 : MANCINI MICHELE            : 00 : ALDEBARAN CATTOLICA NUOTO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LGARELLI LEONARDO        : 00 : AMICI NUOTO VVFF MODENA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RELLI MICHELE            : 00 : EDERA NUOTO FORLI'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TOLI GIAN MARCO         : 00 : MG TEAM NUOTO ASD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MMIRABILE FEDERICO        : 99 : NUOTO CLUB 2000 FAENZA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CCALI LORENZO            : 99 : FORLI' NUOTO AICS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ZZO LORENZO              : 99 : POL GARDEN RIMINI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IOLI MICHAEL            : 99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TONI ARON               : 99 : NUOTO CLUB 2000 FAENZ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ELLI GIACOMO         : 99 : AMICI NUOTO VVFF MODENA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BRIGA MATTEO          : 00 : AMICI NUOTO VVFF MODENA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LFAMO LORIS            : 99 : CSI NUOTO OBER FERRARI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REGGIANA NUOTO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ETTI FABIO             : 99 : NUOTO SPRINT BORGO - BO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VAGA LORENZO             : 99 : LIBERTAS NUOTO FORLI'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SI NUOTO OBER FERRARI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OLINI GIANLUCA          : 99 : GENS AQUATICA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E MATTEO             : 99 : SAVENA NUOTO TEAM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S SEMUEDE'           : 99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AZZI LEONARDO           : 99 : NUOTO CLUB 91 PARMA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UCCI MATTEO               : 99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LI ENRICO       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 GIORGIO             : 99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ONESE FRANCESCO         : 00 : UISP NUOTO LUGO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ILANDA MARCELLO          : 99 : DELFINO 93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NNI NICOLO'              : 99 : EDERA NUOTO FORLI'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ETTA ELIA              : 99 : NUOTO CL.AZZURRA 91 - BO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ARANO ANDREA            : 00 : POL GIOVANNI MASI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RADAIOLI MATTEO          : 99 : NUOTO CENTER FORLI'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DIANI GIACOMO            : 99 : NUOTO CLUB 2000 FAENZ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SSI FABIO                : 99 : POL GIOVANNI MASI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ANI CHRISTIAN          : 99 : REGGIANA NUOTO           :  1'1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8 : ANDREINI LUCA              : 99 : ALDEBARAN CATTOLICA NUOTO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ITELLI EDOARDO          : 99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CCHI FEDERICO            : 00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LENTINI MATTIA           : 99 : NUOTO SPRINT BORGO - BO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NI ALESSANDRO            : 00 : EDERA NUOTO FORLI'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PPELLO ALESSANDRO        : 99 : IMOLANUOTO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INI EDOARDO            : 99 : NUOVO NUOTO - BOLOGN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NCONCINI NICCOLO'       : 99 : IMOLANUOTO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FEDERICO            : 00 : UISP NUOTO LUGO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I ANDREA               : 00 : UISP CIRCOLO NUOTO IMOLA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INAMORE LORENZO           : 00 : PRESIDENT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OLINI GABRIELE         : 00 : POL GIOVANNI MASI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CI MATTEO                : 00 : CSI NUOTO OBER FERRARI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IGHI RICCARDO            : 00 : AMICI NUOTO VVFF MODENA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NASA MATTIA              : 99 : RINASCITA NUOTO RIMINI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ZI ENRICO              : 99 : DELFINO 93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OISI DAMIANO COSIMO      : 99 : ASD NUOTO PUTINATI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RIMI MATTEO               : 99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NDRELLI RUBEN            : 99 : PRESIDENT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VANZI GIOVANNI            : 00 : MODENA NUOTO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EZZI MARCO              : 00 : POL COOP NORDEST - PARMA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ESAURO TOMMASO            : 99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TRONICI GIANLUCA         : 99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INIZZA ALESSIO            : 00 : PRESIDENT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SSETTI FEDERICO          : 99 : CN UISP - BOLOGNA        :  1'2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3 : ROMANI FRANCESCO           : 00 : ALDEBARAN CATTOLICA NUOTO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ERGUIDI AGIDE            : 99 : LIBERTAS NUOTO FORLI'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LATI GIOVANNI            : 00 : CSI NUOTO OBER FERRARI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IGHENTI LEONARDO         : 00 : REGGIANA NUOTO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ARELLA FEDERICO         : 00 : MOLINELLA NUOTO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DIFAVA RICCARDO          : 99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BRI EDOARDO             : 99 : LIBERTAS NUOTO RAVEN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VIGLIA SIMONE            : 00 : CN UISP - BOLOGNA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OCIOLA SAMUELE           : 99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NTELEONE LORENZO         : 00 : REGGIANA NUOTO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PUCCI ALESSANDRO         : 00 : ARGENTA NUOTO ASD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SADIO CARLO              : 00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NTINATO GIACOMO          : 00 : ASD NUOTO PUTINAT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ELEONE MATTEO          : 99 : RINASCITA TEAM ROMAGN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CCORSI RICCARDO           : 00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RADINI NICOLO'          : 00 : REGGIANA NUOTO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RAFA RAFFAELE             : 00 : CSI NUOTO OBER FERRARI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ANDIN GIORGIO             : 99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LZANI MATTEO             : 00 : FORLI' NUOTO AICS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MBERTINI FRANCESCO       : 00 : ASD NUOTO PUTINAT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LMUSI NICCOLO'           : 99 : POL. OLIMPIA VIGNOLA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CCAGLI LUCA              : 00 : PRESIDENT BOLOGNA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ZANO VINCENZO           : 00 : NUOTATORI FORNOVO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RONZETTI NICHOLAS         : 00 : GENS AQUATICA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IORI NICHOLAS             : 00 : POL GIOVANNI MA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EMPRINI LEONARDO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IARANFI ALESSANDRO        : 00 : NUOTO CLUB 2000 FAENZ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USELLA DAMIANO            : 99 : SAVENA NUOTO TEAM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EL GIUDICE FRANCESCO      : 00 : CUS BOLOGNA  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EALI LEONARDO             : 00 : MASTERNUOTO FIDENZA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BULLI NICOLO'            : 00 : POL GIOVANNI MASI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ERRARI LUCA               : 00 : ALTO RENO DE AKKER - BO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ALA LEONARDO              : 00 : ALBATROS NUOTO CARPI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CASTELLO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VASI MIRCO             : 99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SAMUELE               : 99 : DELFINO 93 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I ENRICO                : 99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CASTELLO NUOTO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ETTI FABIO             : 99 : NUOTO SPRINT BORGO - BO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VAGA LORENZO             : 99 : LIBERTAS NUOTO FORLI'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SI NUOTO OBER FERRARI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I LEONARDO           : 99 : NUOTO CLUB 91 PARMA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VONI ENRICO              : 99 : NUOTATORI MODENESI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I GIORGIO             : 99 : CN UISP - BOLOGNA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I ALESSANDRO            : 00 : EDERA NUOTO FORLI'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NTONI ARON               : 99 : NUOTO CLUB 2000 FAENZ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ONESE FRANCESCO         : 00 : UISP NUOTO LUGO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TORELLI GIACOMO         : 99 : AMICI NUOTO VVFF MODENA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NITELLI EDOARDO          : 99 : EDERA NUOTO FORLI'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SI FABIO                : 99 : POL GIOVANNI MA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DOVANI EDOARDO           : 99 : CSI NUOTO OBER FERRAR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O ALESSANDRO        : 99 : IMOLANUOTO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CCANI CHRISTIAN          : 99 : REGGIANA NUOTO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 ANDREA              : 99 : ASD NUOTO PUTINATI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CCHI FEDERICO            : 00 : CN UISP - BOLOGNA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DRELLI RUBEN            : 99 : PRESIDENT BOLOGNA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I ENRICO              : 99 : DELFINO 93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ZZARI MATTEO             : 99 : SAN MARINO NUOTO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EI NICOLA              : 99 : MODENA NUOTO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EZZI MARCO              : 00 : POL COOP NORDEST - PARMA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ELEONE LORENZO         : 00 : REGGIANA NUOTO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ZANI MATTEO             : 00 : FORLI' NUOTO AICS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GHENTI LEONARDO         : 00 : REGGIANA NUOTO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ONE THOMAS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ARDI ANDREA             : 00 : POL COOP NORDEST - PARMA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NCINI MATTIA             : 99 : CSI NUOTO OBER FERRARI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9 : CENTRO NUOTO COPPARO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UCA             : 00 : DELFINO 93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DIRITA BOGDAN            : 99 : POL COOP NORDEST - PARMA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SINA LUIGI              : 00 : SAVENA NUOTO TEAM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INI VALERIO MASSIMO  : 99 : POL. OLIMPIA VIGNOLA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O ALESSANDRO        : 99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TESTA LEPROTTI LEONARDO: 00 : POL GIOVANNI MA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IS SEMUEDE'           : 99 : CN UISP -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STORELLI GIACOMO         : 99 : AMICI NUOTO VVFF MODENA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 GIULIO               : 99 : CN UISP - BOLOGNA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I RICCARDO        : 99 : POL COMUNALE RICCIONE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TANI MATTEO             : 00 : POL COOP NORDEST - PARMA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LETTI MATTEO             : 00 : ASD NUOTO PUTINAT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LEONE LORENZO         : 00 : REGGIANA NUOTO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ON THOMAS               : 00 : NUOTO SPRINT BORGO - BO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 ANDREA              : 99 : ASD NUOTO PUTINAT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TTI JACOPO           : 99 : MASTERNUOTO FIDENZA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ESINI ALESSANDRO        : 99 : MULTISPORTCENTER ASD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I GIACOMO              : 00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VAGA LORENZO             : 99 : LIBERTAS NUOTO FORLI'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I DANIEL               : 99 : LIBERTAS NUOTO FORLI'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TTAZZI RICCARDO          : 99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GNOLA SAMUELE            : 00 : POL. OLIMPIA VIGNOLA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NI GIOVANNI           : 99 : POL GIOVANNI MASI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EDIANI GIACOMO            : 99 : NUOTO CLUB 2000 FAENZA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STOLFI MATTIA             : 99 : MOLINELLA NUOT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VONI ENRICO              : 99 : NUOTATORI MODENESI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MATTEO               : 00 : LIBERTAS NUOTO RAVEN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RADAIOLI MATTEO          : 99 : NUOTO CENTER FORLI'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'ONOFRIO EMANUELE MARIA   : 99 : ERRENUOTOFIDENZA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CHESINI SIMONE          : 00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NASA MATTIA              : 99 : RINASCITA NUOTO RIMIN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MA GABRIEL               : 00 : AMICI NUOTO VVFF MODENA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VANZI GIOVANNI            : 00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I RICCARDO             : 99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NDUNI ALESSANDRO         : 00 : AMICI NUOTO VVFF MODENA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ENTINI MATTIA           : 00 : NUOTOROMAGNA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DANELLI FABRIZIO        : 99 : CSI NUOTO OBER FERRARI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CINELLI FILIPPO         : 99 : NUOTOROMAGNA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IAVATI NICOLO'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NSOLINI GIACOMO          : 99 : POL COOP NORDEST - PARMA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CI' MATTIA              : 00 : CN UISP - BOLOGNA        :  1'3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0 : MANCAKU DENIS              : 99 : ALDEBARAN CATTOLICA NUOTO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EONE MICHELE              : 99 : CASTELLO NUOTO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NDINI FILIPPO            : 00 : FORLI' NUOTO AICS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RRADINI NICOLO'          : 00 : REGGIANA NUOTO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USELLA DAMIANO            : 99 : SAVENA NUOTO TEAM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ADIO ANTONIO            : 00 : NUOTOROMAGNA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LAMAI ALEC               : 99 : CN UISP -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NCERTI ANDREA             : 00 : NUOTO CLUB SASSUOLO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LOCE PIETRO              : 00 : NUOTOROMAGNA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NTINATO GIORGIO          : 99 : POL GARDEN RIMINI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ONGO DAVIDE               : 99 : NUOTOROMAGNA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VAIOLI ARTURO            : 00 : EDERA NUOTO FORLI'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LANGELI VALENTINO        : 00 : UISP CIRCOLO NUOTO IMOLA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NIATO CESARE             : 00 : LIBERTAS NUOTO FORLI'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TRADA NICOLO'             : 00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NGI ANIS                 : 00 : CSI NUOTO OBER FERRARI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SI BRANDI ENEA           : 99 : RINASCITA NUOTO RIMINI   :  1'33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7 : FAVA NICOLAS               : 00 : ALDEBARAN CATTOLICA NUOTO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ARI ALBERTO            : 00 : NUOTO CLUB 2000 FAENZ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MMIRABILE FEDERICO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MI ANDREA        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ILANESI ENEA              : 99 : FORLI' NUOTO AICS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ICOGNANI RICCARDO         : 00 : EDERA NUOTO FORLI'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AMARRI NICOLA             : 00 : NUOTO SPRINT BORGO - BO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ERDAKU XHONATAN           : 00 : NUOTOROMAGNA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ALL'OSSO GABRIELE         : 00 : UISP CIRCOLO NUOTO IMOL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MPARI LORENZO            : 00 : REGGIANA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ALDI MATTEO               : 00 : CN UISP - BOLOGNA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RPANINI FRANCESCO        : 00 : NUOTATORI FORNOVO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XU DAVIDE                  : 00 : CENTRO NUOTO COPPARO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UTILI TOMMASO              : 00 : LIBERTAS NUOTO RAVENN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LO' ANDREA               : 99 : AROUND SPORT 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ORLANDINI RICCARDO         : 99 : CSI NUOTO OBER FERRARI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ELLI RICCARDO           : 00 : MOLINELLA NUOTO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ANGIORGI FRANCESCO        : 00 : LIBERTAS NUOTO FORLI'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OVONI ALESSANDRO          : 00 : CN UISP - BOLOGNA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ARNETI SAMUELE            : 00 : LIBERTAS NUOTO RAVEN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IVARA FEDERICO            : 00 : MULTISPORTCENTER ASD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KECI ANXHELO               : 00 : UISP CIRCOLO NUOTO IMOLA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TRINGARO MICHELE          : 99 : POL GARDEN RIMINI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IARANFI ALESSANDRO        : 00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ONDAINI NICOLO'           : 00 : POL GARDEN RIMINI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RISE FILIPPO             : 00 : ASD NUOTO PUTINATI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GHILARDOTTI THOMAS         : 00 : ERRENUOTOFIDENZA  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OBBI ALEX                 : 99 : ALBATROS NUOTO CARPI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ONE THOMAS             : 99 : NUOTO CLUB SASSUOLO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POL COOP NORDEST - PARMA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ANDREA           : 99 : CSI NUOTO OBER FERRARI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UCA             : 00 : DELFINO 93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SINA LUIGI              : 00 : SAVENA NUOTO TEAM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TESTA LEPROTTI LEONARDO: 00 : POL GIOVANNI MASI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ETTI MATTEO             : 00 : ASD NUOTO PUTINATI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ZI ANDREA              : 99 : ASD NUOTO PUTINATI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LEONE LORENZO         : 00 : REGGIANA NUOTO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ANI MATTEO             : 00 : POL COOP NORDEST - PARMA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DIRITA BOGDAN            : 99 : POL COOP NORDEST - PARMA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ESINI SIMONE          : 00 : CN UISP - BOLOGNA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MARCO                : 99 : CENTRO NUOTO COPPARO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A GABRIEL               : 00 : AMICI NUOTO VVFF MODENA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I DANIEL               : 99 : LIBERTAS NUOTO FORLI'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RICCARDO        : 99 : POL COMUNALE RICCIONE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VATI NICOLO'            : 99 : MOLINELLA NUOT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ESINI ALESSANDRO        : 99 : MULTISPORTCENTER ASD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VANZI GIOVANNI            : 00 : MODENA NUOTO 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ELLANI MARCO            : 99 : CSI NUOTO OBER FERRARI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 GIULIO               : 99 : CN UISP - BOLOGNA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DINI FILIPPO            : 00 : FORLI' NUOTO AICS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ONICI GIANLUCA         : 99 : NUOTO CLUB 2000 FAENZ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NI MATTIA           : 00 : NUOTOROMAGNA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IANI JACOPO             : 99 : NUOVO NUOTO - BOLOGNA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MATTEO               : 00 : LIBERTAS NUOTO RAVENNA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TTI JACOPO           : 99 : MASTERNUOTO FIDENZA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TTAZZI RICCARDO          : 99 : CASTELLO NUOTO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RADINI NICOLO'          : 00 : REGGIANA NUOTO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GNANI CLAUDIO            : 99 : REGGIANA NUOTO     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NDUNI ALESSANDRO         : 00 : AMICI NUOTO VVFF MODENA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'ONOFRIO EMANUELE MARIA   : 99 : ERRENUOTOFIDENZA         :  3'13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MANCAKU DENIS              : 99 : ALDEBARAN CATTOLICA NUOTO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LANGELI VALENTINO        : 00 : UISP CIRCOLO NUOTO IMOLA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ELLA DAMIANO            : 99 : SAVENA NUOTO TEAM     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VAIOLI ARTURO            : 00 : EDERA NUOTO FORLI'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CINELLI FILIPPO         : 99 : NUOTOROMAGNA  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VEDA TOMMASO             : 00 : AMICI NUOTO VVFF MODENA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MONCINI GIULIO           : 99 : SAN MARINO NUOTO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MARRI NICOLA             : 00 : NUOTO SPRINT BORGO - BO  :  3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SADIO ANTONIO            : 00 : NUOTOROMAGNA 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ELLI MATTEO             : 00 : POL GIOVANNI MASI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RELLI FEDERICO           : 00 : REGGIANA NUOTO   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RABINI SOLMI MATTEO      : 00 : ALBATROS NUOTO CARPI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LUCCI IVAN               : 00 : CN UISP - BOLOGNA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MBATTI GIAN MARCO        : 99 : NUOTATORI FORNOVO    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SSOLI LEONARDO           : 00 : CUS BOLOGNA           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XU DAVIDE                  : 00 : CENTRO NUOTO COPPARO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SSINI FEDERICO           : 00 : POL GIOVANNI MASI        :  3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ERAZZI ALESSANDRO         : 00 : DELFINO 93       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CORARI MATTIA            : 00 : REGGIANA NUOTO           :  3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RIGHI RICCARDO           : 00 : AMICI NUOTO VVFF MODENA  :  4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ESI ENE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I ANIS       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ALESSANDRO        : 99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LORENZO            : 99 : NUOVO NUOTO - BOLOGNA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DELFINO 93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AMICI NUOTO VVFF MODENA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S SEMUEDE'           : 99 : CN UISP - BOLOGNA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MONTANO MATTEO          : 99 : CSI NUOTO OBER FERRARI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REGGIANA NUOTO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LFAMO LORIS            : 99 : CSI NUOTO OBER FERRARI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BATTISTA FRANCESCO      : 99 : DELFINO 93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QUATICA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BRIGA MATTEO          : 00 : AMICI NUOTO VVFF MODENA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GA SIMONE              : 99 : SAN MARINO NUOTO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CCE LEONARDO             : 99 : MULTISPORTCENTER ASD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GAGLIA LUCA             : 99 : CASTELLO NUOTO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CCHETTI RICCARDO         : 00 : NUOVO NUOTO - BOLOGNA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OVINGI SAMUELE          : 99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IO                : 99 : POL GIOVANNI MA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E MICHELE              : 99 : CASTELLO NUOTO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UTI EMANUELE            : 99 : REGGIANA NUOTO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OISI DAMIANO COSIMO      : 99 : ASD NUOTO PUTINAT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SSETTI BENARES           : 99 : ALBATROS NUOTO CARPI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A FEDERICO            : 00 : UISP NUOTO LUG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ANO ANDREA            : 00 : POL GIOVANNI MA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I GIACOMO              : 00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NAMORE LORENZO           : 00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OTTI ANDREA              : 99 : CSI NUOTO OBER FERRARI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ZZARI MATTEO             : 99 : SAN MARINO NUOTO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SETTA ELIA              : 99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A LORENZO              : 99 : GENS AQUATICA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RADINI SAMUEL           : 99 : CSI NUOTO OBER FERRARI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NDIN GIORGIO             : 99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SCA GIACOMO              : 00 : PRESIDENT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ANI RICCARDO             : 99 : CSI NUOTO OBER FERRARI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ILANDA MARCELLO          : 99 : DELFINO 93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RINA NICOLO'             : 99 : CSI NUOTO OBER FERRARI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NITELLI EDOARDO          : 99 : EDERA NUOTO FORLI'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NNI NICOLO'              : 99 : EDERA NUOTO FORLI'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SPARRI FEDERICO          : 99 : UISP CIRCOLO NUOTO IMOLA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CCANI CHRISTIAN          : 99 : REGGIANA NUOTO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TI TOMMASO              : 99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I GIULIO               : 99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'ONOFRIO EMANUELE MARIA   : 99 : ERRENUOTOFIDENZA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NALDI FILIPPO            : 99 : UISP NUOTO LUGO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ENDUNI ALESSANDRO         : 00 : AMICI NUOTO VVFF MODENA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ERZONI LORENZO           : 00 : NUOTATORI MODENESI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DIFAVA RICCARDO          : 99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LICE LORENZO             : 00 : POL COOP NORDEST - PARMA :  1'07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0 : RIGHETTI FILIPPO           : 00 : ALDEBARAN CATTOLICA NUOTO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DIANI GIACOMO            : 99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STERI FABIO               : 99 : NUOTOROMAGNA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VIANI ALESSANDRO         : 99 : NUOTATORI MODENESI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CCOLINI GABRIELE         : 00 : POL GIOVANNI MA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BONI MARCO              : 99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DOVANI EDOARDO           : 99 : CSI NUOTO OBER FERRARI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NIOLI MATTIA             : 00 : DELFINO 93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RONESE FRANCESCO         : 00 : UISP NUOTO LUGO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LENTINI MATTIA           : 99 : NUOTO SPRINT BORGO - BO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TRONE MATTEO             : 99 : SAVENA NUOTO TEAM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TELLANI MARCO            : 99 : CSI NUOTO OBER FERRARI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ERRETTI MARCO             : 99 : DELFINO 93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OLUCCI DAVIDE            : 99 : NUOTO CLUB SASSUOLO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ERRA FEDERICO              : 99 : CASTELLO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ARELLA FEDERICO         : 00 : MOLINELLA NUOTO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NDINI EDOARDO            : 99 : NUOVO NUOTO - BOLOGNA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ETTI FEDERICO          : 99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AZZI LEONARDO           : 99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INI ALESSANDRO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LLUCCI ALBERTO           : 99 : POL GIOVANNI MA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IGNOLA SAMUELE            : 00 : POL. OLIMPIA VIGNOLA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LMA EMI PAOLO            : 99 : NUOTO CLUB SASSUOLO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ENANI STEFANO             : 00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RIGHI RICCARDO            : 00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BBRI EDOARDO             : 99 : LIBERTAS NUOTO RAVENN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LLEI NICOLA              : 99 : MODENA NUOTO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RCI' MATTIA              : 00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IMA GABRIEL               : 00 : AMICI NUOTO VVFF MODENA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IAVATI NICOLO'            : 99 : MOLINELLA NUOTO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OGNINI LORENZO            : 99 : POL GIOVANNI MA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SSOLI LEONARDO           : 00 : CUS BOLOGNA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LZANO VINCENZO           : 00 : NUOTATORI FORNOVO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MARCO              : 00 : POL COOP NORDEST - PARMA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TELEONE MATTEO          : 99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ONTANA KEVIN              : 99 : NUOTO CENTER FORLI'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URTI RICCARDO             : 00 : NUOTO CLUB 91 PARMA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ROSI ELIA                : 99 : MG TEAM NUOTO ASD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EGNANI SIMONE             : 00 : NUOTO CLUB SASSUOLO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IOCIOLA SAMUELE           : 99 : CSI NUOTO OBER FERRARI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RIMI MATTEO               : 99 : UISP NUOTO LUGO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RAFA RAFFAELE             : 00 : CSI NUOTO OBER FERRARI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RIGHENTI LEONARDO         : 00 : REGGIANA NUOTO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DIALI MARCO ALVISE       : 99 : POL. OLIMPIA VIGNOLA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LATI GIOVANNI            : 00 : CSI NUOTO OBER FERRARI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ENTURI PAVEL              : 00 : NUOTO SPRINT BORGO - BO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LAMAI ALEC               : 99 : CN UISP - BOLOGNA        :  1'10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97 : FAVA NICOLAS               : 00 : ALDEBARAN CATTOLICA NUOTO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RANCHER RICCARDO          : 99 : EDERA NUOTO FORLI'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ECI MATTEO                : 00 : CSI NUOTO OBER FERRARI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INIZZA ALESSIO            : 00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OGLIATI MATTEO            : 00 : NUOTO CLUB 91 PARMA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NIZZOLI MATTEO             : 99 : CSI NUOTO OBER FERRARI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URATTINI MICHELANGELO     : 00 : NUOTO CENTER FORLI'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ALLARDINI MATTIA          : 99 : UISP NUOTO LUGO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FIORI NICHOLAS             : 00 : POL GIOVANNI MA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LMUSI NICCOLO'           : 99 : POL. OLIMPIA VIGNOLA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ARPENTIERO OMAR           : 00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OMBATTI GIAN MARCO        : 99 : NUOTATORI FORNOVO       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ENEDETTI FABIO            : 00 : NUOTO CLUB SASSUOLO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INCERTI ANDREA             : 00 : NUOTO CLUB SASSUOLO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AGAGNOLI DANIELE          : 00 : CN UISP - BOLOGNA        :  1'1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12 : MANCAKU DENIS              : 99 : ALDEBARAN CATTOLICA NUOTO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ONSOLINI GIACOMO          : 99 : POL COOP NORDEST - PARMA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ESAURO TOMMASO            : 99 : POL COOP NORDEST - PARMA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IERGUIDI AGIDE            : 99 : LIBERTAS NUOTO FORLI'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FERRINI MIRKO              : 00 : FORLI' NUOTO AICS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PENASA MATTIA              : 99 : RINASCITA NUOTO RIMINI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ARCHESINI SIMONE          : 00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PRATA MATTEO               : 00 : LIBERTAS NUOTO RAVEN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NATALI MATTEO              : 00 : POL. OLIMPIA VIGNOLA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MAVIGLIA SIMONE            : 00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ROVEDA TOMMASO             : 00 : AMICI NUOTO VVFF MODENA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ERTOLINI GIACOMO          : 99 : POL COOP NORDEST - PARMA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CASADIO ANTONIO            : 00 : NUOTOROMAGNA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CANIATO CESARE             : 00 : LIBERTAS NUOTO FORLI'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RAVAIOLI ARTURO            : 00 : EDERA NUOTO FORLI'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ZANZI GIACOMO              : 00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CASADIO CARLO              : 00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LAMBERTINI FRANCESCO       : 00 : ASD NUOTO PUTINAT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SACCHETTI GIANLUCA         : 00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ACCORSI RICCARDO           : 00 : PRESIDENT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NADALINI FILIPPO           : 00 : POL GIOVANNI MAS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ROZZI DAVIDE               : 00 : CSI NUOTO OBER FERRARI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MATTEUZZI ALESSANDRO       : 00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DALL'OSSO GABRIELE         : 00 : UISP CIRCOLO NUOTO IMOLA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LONGO DAVIDE               : 99 : NUOTOROMAGNA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CAPUCCI ALESSANDRO         : 00 : ARGENTA NUOTO ASD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SANTINATO GIORGIO          : 99 : POL GARDEN RIMINI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BALZANI MATTEO             : 00 : FORLI' NUOTO AICS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ERDAKU XHONATAN           : 00 : NUOTOROMAGNA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ANFREDINI FRANCESCO       : 99 : DELFINO 93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ALBERINI GUIDO             : 00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TOSI BRANDI ENEA           : 99 : RINASCITA NUOTO RIMIN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POSTACCHINI GIOVANNI       : 00 : NUOTO AICS BOLOGNA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MARCHETTI LORENZO          : 99 : POL. OLIMPIA VIGNOLA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ANTINATO GIACOMO          : 00 : ASD NUOTO PUTINAT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DIMA GIACOMO               : 99 : LIBERTAS NUOTO RAVEN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SALA MATTEO                : 00 : NUOTO CLUB SASSUOLO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ORLANDINI RICCARDO         : 99 : CSI NUOTO OBER FERRARI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FAVERZANI ALESSIO          : 99 : MASTERNUOTO FIDENZA      :  1'1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51 : ROMANI FRANCESCO           : 00 : ALDEBARAN CATTOLICA NUOTO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CICOGNANI RICCARDO         : 00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MUSSINI MARCO              : 00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AGNOLI NICOLA             : 99 : MG TEAM NUOTO ASD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MASELLI MATTEO             : 00 : POL GIOVANNI MASI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PICCAGLI LUCA              : 00 : PRESIDENT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BRONZETTI NICHOLAS         : 00 : GENS AQUATIC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PALOMBA MARCO              : 00 : NUOTO CLUB 91 PARMA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GENESINI SAMUELE           : 00 : MODENA NUOTO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INGI ANIS                 : 00 : CSI NUOTO OBER FERRARI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FOLICALDI SIMONE           : 00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DONDI MATTIA               : 00 : ALBATROS NUOTO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SEMPRINI LEONARDO          : 00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ILANESI ENEA              : 99 : FORLI' NUOTO AICS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FUSAROLI CARLO             : 99 : AROUND SPORT             :  1'1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66 : MANCINI MICHELE            : 00 : ALDEBARAN CATTOLICA NUOTO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ERANI LORENZO              : 99 : NUOTO CENTER FORLI'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LIOTTI PIETRO              : 00 : AROUND SPORT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BARTOLI GIAN MARCO         : 00 : MG TEAM NUOTO ASD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CIARANFI ALESSANDRO        : 00 : NUOTO CLUB 2000 FAENZ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COLLI JACOPO               : 00 : ALBATROS NUOTO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COLUCCI IVAN               : 00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BANDIERA EDOARDO           : 00 : POL GIOVANNI MASI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BRUNI GABRIELE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TAMARRI NICOLA             : 00 : NUOTO SPRINT BORGO - BO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ZUCCHINI ANDREA            : 00 : DELFINO 93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STRINGARO MICHELE          : 99 : POL GARDEN RIMINI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CALO' ANDREA               : 99 : AROUND SPORT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GOBBI ALEX                 : 99 : ALBATROS NUOTO CARPI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RONCUZZI FEDERICO          : 00 : ALTO RENO DE AKKER - BO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TARABINI SOLMI MATTEO      : 00 : ALBATROS NUOTO CARPI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MONDAINI NICOLO'           : 00 : POL GARDEN RIMIN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BRANDOLA LORENZO           : 00 : DELFINO 93  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REALI LEONARDO             : 00 : MASTERNUOTO FIDENZA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FREDUCCI LUCA              : 99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SANTOLINI LORENZO          : 00 : CN UISP -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PELLEGRINI NICHOLAS        : 99 : CSI NUOTO OBER FERRARI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RIVARA FEDERICO            : 00 : MULTISPORTCENTER ASD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ROSSINI FEDERICO           : 00 : POL GIOVANNI MAS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RIZZO LORENZO              : 99 : POL GARDEN RIMIN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CARPANINI FRANCESCO        : 00 : NUOTATORI FORNOVO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TERAZZI ALESSANDRO         : 00 : DELFINO 93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PARABOSCHI EDOARDO         : 00 : ERRENUOTOFIDENZA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SARTI RICCARDO             : 00 : CSI NUOTO OBER FERRARI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TORCOLACCI LORENZO         : 00 : NUOTOROMAGNA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FANTATO GIACOMO            : 00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FABULLI NICOLO'            : 00 : POL GIOVANNI MASI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SPECCHIARELLI ANTONIO      : 00 : POL. OLIMPIA VIGNOLA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BOCCALI LORENZO            : 99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BERSELLINI DAVIDE          : 00 : POL COOP NORDEST - PARMA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BETTELLI ALEX              : 99 : POL. OLIMPIA VIGNOLA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SANGIORGI FRANCESCO        : 00 : LIBERTAS NUOTO FORLI'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MAGNANI TOMMASO            : 00 : ERRENUOTOFIDENZA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BANCHETTI ELIA             : 00 : ERRENUOTOFIDENZA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CARAFFINI EDOARDO          : 99 : ERRENUOTOFIDENZA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SALA LEONARDO              : 00 : ALBATROS NUOTO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MAIOLI NICOLA              : 00 : LIBERTAS NUOTO RAVENNA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DEL GIUDICE FRANCESCO      : 00 : CUS BOLOGNA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MERIGHI RICCARDO           : 00 : AMICI NUOTO VVFF MODENA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LEONARDO        : 00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IGOTTO NICOLAS         : 00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ECI ANXHELO               : 00 : UISP CIRCOLO NUOTO IMOL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RETTI GABRIELE          : 00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RI ALDO     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LORENZO            : 99 : NUOVO NUOTO - BOLOGNA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LLONI ALBERTO            : 99 : REGGIANA NUOTO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ATTISTA FRANCESCO      : 99 : DELFINO 93       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LUCA             : 99 : CASTELLO NUOTO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S SEMUEDE'           : 99 : CN UISP -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LI ENRICO                : 99 : IMOLANUOTO  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ELLI GIACOMO         : 99 : AMICI NUOTO VVFF MODENA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CCI MATTEO               : 99 : RINASCITA TEAM ROMAGN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RADINI SAMUEL           : 99 : CSI NUOTO OBER FERRARI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ZZARI MATTEO             : 99 : SAN MARINO NUOTO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AMONTANO MATTEO          : 99 : CSI NUOTO OBER FERRARI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ITELLI EDOARDO          : 99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RICCARDO             : 99 : CSI NUOTO OBER FERRARI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I GIACOMO              : 00 : RINASCITA TEAM ROMAGNA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SETTA ELIA              : 99 : NUOTO CL.AZZURRA 91 - BO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NI GIOVANNI           : 99 : POL GIOVANNI MASI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I RICCARDO        : 99 : POL COMUNALE RICCIONE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RAGA SIMONE              : 99 : SAN MARINO NUOTO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SSETTI BENARES           : 99 : ALBATROS NUOTO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ROTTI ANDREA              : 99 : CSI NUOTO OBER FERRARI   :  2'2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5 : ANDREINI LUCA              : 99 : ALDEBARAN CATTOLICA NUOTO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A FEDERICO            : 00 : UISP NUOTO LUGO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SARANO ANDREA            : 00 : POL GIOVANNI MASI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NTI TOMMASO              : 99 : NUOTO CLUB 2000 FAENZ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E MICHELE              : 99 : CASTELLO NUOTO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IGHI RICCARDO            : 00 : AMICI NUOTO VVFF MODENA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BLASIO ANDREA           : 99 : CSI NUOTO OBER FERRARI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RINA NICOLO'             : 99 : CSI NUOTO OBER FERRARI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ETTI FEDERICO          : 99 : CN UISP -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CCHETTI RICCARDO         : 00 : NUOVO NUOTO - BOLOGNA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LATESTA LEPROTTI LEONARDO: 00 : POL GIOVANNI MASI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SPARRI FEDERICO          : 99 : UISP CIRCOLO NUOTO IMOLA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LETTI MATTEO             : 00 : ASD NUOTO PUTINATI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ONE MATTEO             : 99 : SAVENA NUOTO TEAM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ANCONCINI NICCOLO'       : 99 : IMOLANUOTO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DANELLI FABRIZIO        : 99 : CSI NUOTO OBER FERRARI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STORINI VALERIO MASSIMO  : 99 : POL. OLIMPIA VIGNOLA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STROTI LUCA              : 99 : RINASCITA TEAM ROMAGN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TELLANI MARCO            : 99 : CSI NUOTO OBER FERRARI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ZI ANDREA              : 99 : ASD NUOTO PUTINATI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NAMORE LORENZO           : 00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ARELLA FEDERICO         : 00 : MOLINELLA NUOTO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AMAI ALEC               : 99 : CN UISP - BOLOGNA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BONI MARCO              : 99 : CN UISP - BOLOGNA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LANCA MATTEO             : 99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VIANI ALESSANDRO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LLUCCI ALBERTO           : 99 : POL GIOVANNI MA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TTI ANDREA               : 00 : UISP CIRCOLO NUOTO IMOLA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VIOLI MICHAEL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DI GIULIO               : 99 : CN UISP - BOLOGNA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GNANI CLAUDIO            : 99 : REGGIANA NUOTO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LENTINI MATTIA           : 99 : NUOTO SPRINT BORGO - BO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INARDI ANDREA             : 00 : POL COOP NORDEST - PARMA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MA GABRIEL               : 00 : AMICI NUOTO VVFF MODENA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OSI ELIA                : 99 : MG TEAM NUOTO ASD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GNINI LORENZO            : 99 : POL GIOVANNI MASI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CCARINI MARCELLO         : 00 : NUOTATORI MODENESI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ABBRI EDOARDO             : 99 : LIBERTAS NUOTO RAVEN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NCHER RICCARDO          : 99 : EDERA NUOTO FORLI'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ENDUNI ALESSANDRO         : 00 : AMICI NUOTO VVFF MODENA  :  2'2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5 : BATTELLI RICCARDO          : 00 : ALDEBARAN CATTOLICA NUOTO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MPARI LORENZO            : 00 : REGGIANA NUOTO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ILATI GIOVANNI            : 00 : CSI NUOTO OBER FERRARI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OCIOLA SAMUELE           : 99 : CSI NUOTO OBER FERRARI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IANI JACOPO             : 99 : NUOVO NUOTO - BOLOGNA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OGLIATI MATTEO            : 00 : NUOTO CLUB 91 PARMA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NTANA KEVIN              : 99 : NUOTO CENTER FORLI'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ILICE LORENZO             : 00 : POL COOP NORDEST - PARMA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INI MIRKO              : 00 : FORLI' NUOTO AICS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RIGHENTI LEONARDO         : 00 : REGGIANA NUOTO 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ANTINATO GIORGIO          : 99 : POL GARDEN RIMIN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NASA MATTIA              : 99 : RINASCITA NUOTO RIMINI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VANZI GIOVANNI            : 00 : MODENA NUOTO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 ALBERTO            : 00 : NUOTO CLUB 2000 FAENZ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INIZZA ALESSIO            : 00 : PRESIDENT BOLOGNA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RCI' MATTIA              : 00 : CN UISP -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LZANO VINCENZO           : 00 : NUOTATORI FORNOVO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IORI NICHOLAS             : 00 : POL GIOVANNI MASI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SSOLI LEONARDO           : 00 : CUS BOLOGNA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USSINI MARCO              : 00 : NUOTATORI MODENESI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IERGUIDI AGIDE            : 99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TRUCCI LORENZO           : 99 : RINASCITA TEAM ROMAGNA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ZZI DAVIDE               : 00 : CSI NUOTO OBER FERRARI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ROSO FEDERICO            : 99 : CSI NUOTO OBER FERRARI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AVAIOLI ARTURO            : 00 : EDERA NUOTO FORLI'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RCHESINI SIMONE          : 00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RIMI MATTEO               : 99 : UISP NUOTO LUGO  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TRONICI GIANLUCA         : 99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NCERTI ANDREA             : 00 : NUOTO CLUB SASSUOLO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GAGNOLI DANIELE          : 00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ERESINI ALESSANDRO        : 99 : MULTISPORTCENTER ASD     :  2'3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96 : FAVA NICOLAS               : 00 : ALDEBARAN CATTOLICA NUOTO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VEDA TOMMASO             : 00 : AMICI NUOTO VVFF MODENA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ICOGNANI RICCARDO         : 00 : EDERA NUOTO FORLI'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ICCAGLI LUCA              : 00 : PRESIDENT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ASELLI MATTEO             : 00 : POL GIOVANNI MAS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TTEUZZI ALESSANDRO       : 00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ACCORSI RICCARDO           : 00 : PRESIDENT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ALBERINI GUIDO    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OLUCCI IVAN               : 00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DIMA GIACOMO               : 99 : LIBERTAS NUOTO RAVENN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NADALINI FILIPPO           : 00 : POL GIOVANNI MASI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ANDIERA EDOARDO           : 00 : POL GIOVANNI MA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ARICCHIA FABIO            : 00 : NUOTO SPRINT BORGO - BO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ATTANI MATTEO             : 00 : POL COOP NORDEST - PARMA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RUNI GABRIELE             : 00 : CN UISP - BOLOGNA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ERANI LORENZO              : 99 : NUOTO CENTER FORLI'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OLICALDI SIMONE           : 00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OVONI ALESSANDRO          : 00 : CN UISP - BOLOGNA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IOTTI PIETRO              : 00 : AROUND SPORT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ECORARI MATTIA            : 00 : REGGIANA NUOTO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ONDAINI NICOLO'           : 00 : POL GARDEN RIMINI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FREDUCCI LUCA              : 99 : POL GARDEN RIMINI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ALOISI DAMIANO COSIMO      : 99 : ASD NUOTO PUTINATI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VASSURA PIETRO             : 00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FUSAROLI CARLO             : 99 : AROUND SPORT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PERNIGOTTO NICOLAS         : 00 : AMICI NUOTO VVFF MODENA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FABULLI NICOLO'            : 00 : POL GIOVANNI MASI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OCCALI LORENZO            : 99 : FORLI' NUOTO AICS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BOSCHI EDOARDO         : 0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MARCO              : 00 : NUOTO CLUB 91 PARMA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LLONI ALBERTO            : 99 : REGGIANA NUOTO           :  4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EONARDO             : 99 : AMICI NUOTO VVFF MODENA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DELFINO 93 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SI NUOTO OBER FERRARI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I ENRICO                : 99 : IMOLANUOTO        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LUCA             : 99 : CASTELLO NUOTO      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UTI EMANUELE            : 99 : REGGIANA NUOTO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RICCARDO             : 99 : CSI NUOTO OBER FERRARI   :  4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AVASI MIRCO             : 99 : NUOTATORI MODENESI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LORENZO            : 99 : NUOVO NUOTO - BOLOGNA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SI FABIO                : 99 : POL GIOVANNI MASI    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ITELLI EDOARDO          : 99 : EDERA NUOTO FORLI'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SETTI BENARES           : 99 : ALBATROS NUOTO CARPI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I GIORGIO             : 99 : CN UISP - BOLOGNA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TTI ANDREA              : 99 : CSI NUOTO OBER FERRARI 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FEDERICO            : 00 : UISP NUOTO LUGO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SETTA ELIA              : 99 : NUOTO CL.AZZURRA 91 - BO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ZZARI MATTEO             : 99 : SAN MARINO NUOTO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NCONCINI NICCOLO'       : 99 : IMOLANUOTO       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IOLI MATTIA             : 00 : DELFINO 93               :  5'0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ANDREINI LUCA              : 99 : ALDEBARAN CATTOLICA NUOTO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ETTI FEDERICO          : 99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LUCA              : 99 : RINASCITA TEAM ROMAGNA   :  5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E MICHELE              : 99 : CASTELLO NUOTO   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MONTANO MATTEO          : 99 : CSI NUOTO OBER FERRARI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CINI GIULIO           : 99 : SAN MARINO NUOTO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 CLAUDIO            : 99 : REGGIANA NUOTO        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ZZONI GIOVANNI           : 99 : POL GIOVANNI MASI        :  5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TTI ANDREA               : 00 : UISP CIRCOLO NUOTO IMOLA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BLASIO ANDREA           : 99 : CSI NUOTO OBER FERRARI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RADINI NICOLO'          : 00 : REGGIANA NUOTO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CCHETTI RICCARDO         : 00 : NUOVO NUOTO - BOLOGN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ARELLA FEDERICO         : 00 : MOLINELLA NUOTO          :  5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LEI NICOLA              : 99 : MODENA NUOTO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ARI LORENZO            : 00 : REGGIANA NUOTO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ONE MATTEO             : 99 : SAVENA NUOTO TEAM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ZI ENRICO              : 99 : DELFINO 93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OSI ELIA                : 99 : MG TEAM NUOTO ASD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IGHENTI LEONARDO         : 00 : REGGIANA NUOTO   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STOLFI MATTIA             : 99 : MOLINELLA NUOTO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IANI JACOPO             : 99 : NUOVO NUOTO - BOLOGNA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RADA NICOLO'             : 00 : POL COMUNALE RICCIONE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INI MIRKO              : 00 : FORLI' NUOTO AICS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ORELLI FEDERICO           : 00 : REGGIANA NUOTO   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GNINI LORENZO            : 99 : POL GIOVANNI MASI        :  5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GLIATI MATTEO            : 00 : NUOTO CLUB 91 PARMA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LANCA MATTEO             : 99 : CN UISP - BOLOGNA        :  5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ADIO CARLO              : 00 : IMOLANUOTO               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ANCHER RICCARDO          : 99 : EDERA NUOTO FORLI'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USSINI MARCO              : 00 : NUOTATORI MODENESI       :  5'1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3 : BATTELLI RICCARDO          : 00 : ALDEBARAN CATTOLICA NUOTO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ERONESE FRANCESCO         : 00 : UISP NUOTO LUGO  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LBONI MARCO              : 99 : CN UISP - BOLOGNA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ONTANA KEVIN              : 99 : NUOTO CENTER FORLI'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TRUCCI LORENZO           : 99 : RINASCITA TEAM ROMAGNA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NTELEONE MATTEO          : 99 : RINASCITA TEAM ROMAGNA   :  5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ERGUIDI AGIDE            : 99 : LIBERTAS NUOTO FORLI'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LATI GIOVANNI            : 00 : CSI NUOTO OBER FERRARI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OSO FEDERICO            : 99 : CSI NUOTO OBER FERRARI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ZZI DAVIDE               : 00 : CSI NUOTO OBER FERRARI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PUCCI ALESSANDRO         : 00 : ARGENTA NUOTO ASD    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IORI NICHOLAS             : 00 : POL GIOVANNI MASI        :  5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OLI LEONARDO           : 00 : CUS BOLOGNA              :  5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LBERINI GUIDO             : 00 : NUOTATORI MODENESI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LOMBA MARCO              : 00 : NUOTO CLUB 91 PARMA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ICCAGLI LUCA              : 00 : PRESIDENT BOLOGNA        :  5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NDRELLI RUBEN            : 99 : PRESIDENT BOLOGNA        :  5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ARICCHIA FABIO            : 00 : NUOTO SPRINT BORGO - BO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CORARI MATTIA            : 00 : REGGIANA NUOTO        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ERA EDOARDO           : 00 : POL GIOVANNI MASI        :  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REDUCCI LUCA              : 99 : POL GARDEN RIMINI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OLICALDI SIMONE           : 00 : CN UISP - BOLOGNA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LANDRIELLO FILIPPO       : 00 : CUS BOLOGNA              :  6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ASSURA PIETRO             : 00 : RINASCITA TEAM ROMAGNA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ABULLI NICOLO'            : 00 : POL GIOVANNI MASI        :  6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SAMUEL           : 99 : CSI NUOTO OBER FERRARI   : 18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18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LUCA             : 99 : CASTELLO NUOTO           : 18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ARON               : 99 : NUOTO CLUB 2000 FAENZA   : 18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ARES           : 99 : ALBATROS NUOTO CARPI     : 19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DELFINO 93               : 19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 GIORGIO             : 99 : CN UISP - BOLOGNA        : 19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EDOARDO           : 99 : CSI NUOTO OBER FERRARI   : 19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TOMMASO              : 99 : NUOTO CLUB 2000 FAENZA   : 19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GIOVANNI           : 99 : POL GIOVANNI MASI        : 19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19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ZZARI MATTEO             : 99 : SAN MARINO NUOTO         : 19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 ANDREA               : 00 : UISP CIRCOLO NUOTO IMOLA : 19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CLAUDIO            : 99 : REGGIANA NUOTO           : 19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SINA LUIGI              : 00 : SAVENA NUOTO TEAM        : 20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RELLI FEDERICO           : 00 : REGGIANA NUOTO           : 20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CINI GIULIO           : 99 : SAN MARINO NUOTO         : 20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ETTI FEDERICO          : 99 : CN UISP - BOLOGNA        : 20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RI LORENZO            : 00 : REGGIANA NUOTO           : 20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GNINI LORENZO            : 99 : POL GIOVANNI MASI        : 20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ALBERTO            : 00 : NUOTO CLUB 2000 FAENZA   : 20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ZI ENRICO              : 99 : DELFINO 93               : 20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VIANI ALESSANDRO         : 99 : NUOTATORI MODENESI       : 20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SINI MARCO              : 00 : NUOTATORI MODENESI       : 20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LICE LORENZO             : 00 : POL COOP NORDEST - PARMA : 20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RICCARDO        : 99 : POL COMUNALE RICCIONE    : 20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IANI JACOPO             : 99 : NUOVO NUOTO - BOLOGNA    : 2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EI NICOLA              : 99 : MODENA NUOTO             : 20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INI MIRKO              : 00 : FORLI' NUOTO AICS        : 20'55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BATTELLI RICCARDO          : 00 : ALDEBARAN CATTOLICA NUOTO: 2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TRUCCI LORENZO           : 99 : RINASCITA TEAM ROMAGNA   : 2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CCHETTI RICCARDO         : 00 : NUOVO NUOTO - BOLOGNA    : 2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ESINI SAMUELE           : 00 : MODENA NUOTO             : 2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LFAMO LORIS            : 99 : CSI NUOTO OBER FERRARI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ONE THOMAS             : 99 : NUOTO CLUB SASSUOLO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NICOLO'              : 99 : EDERA NUOTO FORLI'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NUOTO CARPI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S SEMUEDE'           : 99 : CN UISP - BOLOGNA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CE LEONARDO             : 99 : MULTISPORTCENTER ASD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LORENZO            : 99 : NUOVO NUOTO - BOLOGNA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ETTA ELIA              : 99 : NUOTO CL.AZZURRA 91 - BO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ETTI MATTEO             : 00 : ASD NUOTO PUTINAT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BLASIO ANDREA           : 99 : CSI NUOTO OBER FERRARI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I GIACOMO              : 00 : RINASCITA TEAM ROMAGNA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ONCINI NICCOLO'       : 99 : IMOLANUOTO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UTI EMANUELE            : 99 : REGGIANA NUOTO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ANCA MATTEO             : 99 : CN UISP -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HI FEDERICO            : 00 : CN UISP -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ELLANI MARCO            : 99 : CSI NUOTO OBER FERRARI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DIRITA BOGDAN            : 99 : POL COOP NORDEST - PARMA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I DANIEL               : 99 : LIBERTAS NUOTO FORLI'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AGA SIMONE              : 99 : SAN MARINO NUOTO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GNOLA SAMUELE            : 00 : POL. OLIMPIA VIGNOLA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DIFAVA RICCARDO          : 99 : IMOLANUOTO   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CCHETTI RICCARDO         : 00 : NUOVO NUOTO - BOLOGNA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SINA LUIGI              : 00 : SAVENA NUOTO TEAM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COLINI GABRIELE         : 00 : POL GIOVANNI MASI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NDIN GIORGIO             : 99 : POL COMUNALE RICCIONE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DUNI ALESSANDRO         : 00 : AMICI NUOTO VVFF MODENA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AVATI NICOLO'            : 99 : MOLINELLA NUOTO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E MICHELE              : 99 : CASTELLO NUOTO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NANI STEFANO             : 00 : NUOVO NUOTO - BOLOGNA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CI MATTEO                : 00 : CSI NUOTO OBER FERRARI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SARANO ANDREA            : 00 : POL GIOVANNI MA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EI NICOLA              : 99 : MODENA NUOTO             :  2'4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ANDREINI LUCA              : 99 : ALDEBARAN CATTOLICA NUOTO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RA FEDERICO            : 00 : UISP NUOTO LUGO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LATESTA LEPROTTI LEONARDO: 00 : POL GIOVANNI MASI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NANI CLAUDIO            : 99 : REGGIANA NUOTO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DINI EDOARDO            : 99 : NUOVO NUOTO - BOLOGNA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CCARINI MARCELLO         : 00 : NUOTATORI MODENESI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MONCINI GIULIO           : 99 : SAN MARIN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ERZONI LORENZO           : 00 : NUOTATORI MODENESI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CCANI CHRISTIAN          : 99 : REGGIANA NUOTO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ARELLA FEDERICO         : 00 : MOLINELLA NUOTO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RADINI NICOLO'          : 00 : REGGIANA NUOTO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LATI GIOVANNI            : 00 : CSI NUOTO OBER FERRARI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RAFA RAFFAELE             : 00 : CSI NUOTO OBER FERRARI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OCIOLA SAMUELE           : 99 : CSI NUOTO OBER FERRARI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CCHETTI GIANLUCA         : 00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NASA MATTIA              : 99 : RINASCITA NUOTO RIMINI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TTI ANDREA               : 00 : UISP CIRCOLO NUOTO IMOLA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EVIANI ALESSANDRO         : 99 : NUOTATORI MODENESI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ELEONE LORENZO         : 00 : REGGIANA NUOTO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URTI RICCARDO             : 00 : NUOTO CLUB 91 PARMA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ESAURO TOMMASO            : 99 : POL COOP NORDEST - PARMA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VANZI GIOVANNI            : 00 : MODENA NUOTO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ONICI GIANLUCA         : 99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CHETTI JACOPO           : 99 : MASTERNUOTO FIDENZA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ONDRELLI RUBEN            : 99 : PRESIDENT BOLOGNA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IANI JACOPO             : 99 : NUOVO NUOTO - BOLOGNA    :  2'5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3 : RIGHETTI FILIPPO           : 00 : ALDEBARAN CATTOLICA NUOTO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VIGLIA SIMONE            : 00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NSOLINI GIACOMO          : 99 : POL COOP NORDEST - PARMA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INIZZA ALESSIO            : 00 : PRESIDENT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MPARI LORENZO            : 00 : REGGIANA NUOTO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NGI ANIS                 : 00 : CSI NUOTO OBER FERRARI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LDI MATTEO               : 00 : CN UISP - BOLOGNA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GNOLI NICOLA             : 99 : MG TEAM NUOTO ASD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OGNINI LORENZO            : 99 : POL GIOVANNI MASI        :  3'0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2 : FAVA NICOLAS               : 00 : ALDEBARAN CATTOLICA NUOTO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CCORSI RICCARDO           : 00 : PRESIDENT BOLOGNA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OSI BRANDI ENEA           : 99 : RINASCITA NUOTO RIMINI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OVEDA TOMMASO             : 00 : AMICI NUOTO VVFF MODENA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LUCCI IVAN               : 00 : CN UISP - BOLOGNA        :  3'03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7 : ROMANI FRANCESCO           : 00 : ALDEBARAN CATTOLICA NUOTO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OVONI ALESSANDRO          : 00 : CN UISP - BOLOGNA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LANGELI VALENTINO        : 00 : UISP CIRCOLO NUOTO IMOLA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SELLI MATTEO             : 00 : POL GIOVANNI MASI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RONZETTI NICHOLAS         : 00 : GENS AQUATICA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RAVETTI NICOLA            : 00 : EDERA NUOTO FORLI'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BERINI GUIDO             : 00 : NUOTATORI MODENESI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E VITIS ANDREA            : 00 : NUOTATORI MODENESI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NESINI SAMUELE           : 00 : MODENA NUOTO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NDINI FILIPPO            : 00 : FORLI' NUOTO AICS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ULGARELLI LEONARDO        : 00 : AMICI NUOTO VVFF MODENA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NTOLINI LORENZO          : 00 : CN UISP - BOLOGNA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OLICALDI SIMONE           : 00 : CN UISP - BOLOG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SSINI FEDERICO           : 00 : POL GIOVANNI MASI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LZANO VINCENZO           : 00 : NUOTATORI FORNOVO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ERRARI LUCA               : 00 : ALTO RENO DE AKKER - BO  :  3'2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MATTIA             : 99 : CSI NUOTO OBER FERRARI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AGA LORENZO             : 99 : LIBERTAS NUOTO FORLI' 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MATTEO               : 99 : RINASCITA TEAM ROMAGNA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POL COMUNALE RICCIONE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NICCOLO'       : 99 : IMOLANUOTO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DOVANI EDOARDO           : 99 : CSI NUOTO OBER FERRARI   :  5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I ALESSANDRO            : 00 : EDERA NUOTO FORLI'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VINGI SAMUELE          : 99 : IMOLANUOTO            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ELLANI MARCO            : 99 : CSI NUOTO OBER FERRARI   :  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VATI NICOLO'            : 99 : MOLINELLA NUOTO          :  5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CCARINI MARCELLO         : 00 : NUOTATORI MODENESI       :  5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CE LORENZO             : 00 : POL COOP NORDEST - PARMA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CINI GIULIO           : 99 : SAN MARINO NUOTO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PELLO ALESSANDRO        : 99 : IMOLANUOTO               :  6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VIANI ALESSANDRO         : 99 : NUOTATORI MODENESI       :  6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AFA RAFFAELE             : 00 : CSI NUOTO OBER FERRARI   :  6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ZANI MATTEO             : 00 : FORLI' NUOTO AICS        :  6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SSOLI LEONARDO           : 00 : CUS BOLOGNA              :  6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CHRISTIAN          : 99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POL COOP NORDEST - PARM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4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A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B   :    :            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4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VO NUOTO - BOLOGNA      :    :                  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COOP NORDEST - PARMA   :    :                          :  4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O NUOTO       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MODENESI    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ISP NUOTO LUGO            :    :                  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DERA NUOTO FORLI'         :    :                  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ESIDENT BOLOGNA          :    :                 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GIOVANNI MASI 2        :    :                  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. OLIMPIA VIGNOLA       :    :                  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N UISP - BOLOGNA          :    :                          :  4'3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ALDEBARAN CATTOLICA NUOTO  :    :                  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IBERTAS NUOTO FORLI'      :    :                          :  4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D NUOTO PUTINATI A       :    :                  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VENA NUOTO TEAM          :    :                  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ISP CIRCOLO NUOTO IMOLA   :    :                 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OROMAGNA               :    :                         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LI' NUOTO AICS          :    :              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LUB 2000 FAENZA 2   :    :                   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LTISPORTCENTER ASD       :    :                          :  5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BERTAS NUOTO RAVENNA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US BOLOGNA                :    :             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A   :    :                  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            :    :            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         :    :            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O NUOTO             :    :           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B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S AQUATICA              :    :               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SIDENT BOLOGNA          :    :            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MODENESI         :    :            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DERA NUOTO FORLI'         :    :                   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VO NUOTO - BOLOGNA      :    :                     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TO SPRINT BORGO - BO    :    :                   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COOP NORDEST - PARMA   :    :            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N UISP - BOLOGNA          :    :                         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ISP NUOTO LUGO   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GIOVANNI MASI 2        :    :                          :  5'1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ALDEBARAN CATTOLICA NUOTO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ISP CIRCOLO NUOTO IMOLA   :    :            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 CLUB 91 PARMA ASD    :    :            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IBERTAS NUOTO RAVENNA     :    :           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LI' NUOTO AICS          :    :           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7:00Z</dcterms:created>
  <dc:creator>Renzo</dc:creator>
  <dc:description/>
  <cp:keywords/>
  <dc:language>en-US</dc:language>
  <cp:lastModifiedBy>mandreini</cp:lastModifiedBy>
  <dcterms:modified xsi:type="dcterms:W3CDTF">2012-06-11T06:59:00Z</dcterms:modified>
  <cp:revision>3</cp:revision>
  <dc:subject/>
  <dc:title>Accumulo Qualificazioni CREB-CREA 2012</dc:title>
</cp:coreProperties>
</file>